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0</wp:posOffset>
                </wp:positionV>
                <wp:extent cx="6099810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4"/>
                              <w:gridCol w:w="3672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0" cy="197231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0" cy="197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Сроки проведения мероприятия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с 10.06.2019  по 16.09.2019 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Приём работ участников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с 10.06.2019  по 16.09.2019 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05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Рассылка наград: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ждый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0 июня, 31 июля, 31 августа и 23 сентябр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5.3pt;mso-wrap-distance-left:0pt;mso-wrap-distance-right:9pt;mso-wrap-distance-top:0pt;mso-wrap-distance-bottom:0pt;margin-top:5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4"/>
                        <w:gridCol w:w="3672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Style17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0" cy="197231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Сроки проведения мероприятия:</w:t>
                            </w:r>
                          </w:p>
                          <w:p>
                            <w:pPr>
                              <w:pStyle w:val="Style18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с 10.06.2019  по 16.09.2019 г.</w:t>
                            </w:r>
                          </w:p>
                          <w:p>
                            <w:pPr>
                              <w:pStyle w:val="Style18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Приём работ участников:</w:t>
                            </w:r>
                          </w:p>
                          <w:p>
                            <w:pPr>
                              <w:pStyle w:val="Style18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с 10.06.2019  по 16.09.2019 г.</w:t>
                            </w:r>
                          </w:p>
                          <w:p>
                            <w:pPr>
                              <w:pStyle w:val="Style18"/>
                              <w:spacing w:before="0" w:after="105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Рассылка наград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аждый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0 июня, 31 июля, 31 августа и 23 сентября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ПОЛОЖЕНИЕ №7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от 10.06.2019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548DD4"/>
          <w:spacing w:val="15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color w:val="548DD4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548DD4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548DD4"/>
          <w:spacing w:val="15"/>
          <w:sz w:val="24"/>
          <w:szCs w:val="24"/>
        </w:rPr>
        <w:t xml:space="preserve"> «Лето, лето к нам пришло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азвить творческое воображение, способствовать развитию интереса к окружающему мир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особствовать самореализации и профессиональному росту педаго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тивизировать внеклассную и внешколь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ать совместное детско-родительское творчест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, но не менее 3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0.06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6.09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9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.3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, укажите количество участников и нажмите кнопку "Оплатить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м кошельком (Webmoney, QIWI Wallet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Терминалы оплаты (QIWI, Элекснет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Русский Стандарт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Другие способы оплаты (Связной, Евросеть)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3. Скачайт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 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0 июня, 31 июля, 31 августа и 23 сентября 2019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. При несоблюдении п. 4.2, 4.3, 4.4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тсылая заявку на Конкурс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Конкурсе, получают сертификат куратора Всероссий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Лето, лето к нам пришло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mailto:5.izmerenie@mail.ru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0:00Z</dcterms:created>
  <dc:creator>User</dc:creator>
  <dc:description/>
  <dc:language>en-US</dc:language>
  <cp:lastModifiedBy>User</cp:lastModifiedBy>
  <dcterms:modified xsi:type="dcterms:W3CDTF">2019-09-02T11:00:00Z</dcterms:modified>
  <cp:revision>2</cp:revision>
  <dc:subject/>
  <dc:title/>
</cp:coreProperties>
</file>