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ОО «Пятое измерение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28435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4070281016200004380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ТДЕЛЕНИЕ «БАНК ТАТАРСТАН» №8610 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rFonts w:eastAsia="Arial" w:cs="Arial" w:ascii="Arial" w:hAnsi="Arial"/>
                <w:color w:val="222222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04920560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3010181060000000060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ргвзнос за участие в конкурс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«Наше сказочное лето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ОО «Пятое измерение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28435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4070281016200004380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ТДЕЛЕНИЕ «БАНК ТАТАРСТАН» №8610 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04920560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3010181060000000060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ргвзнос за участие в конкурсе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</w:rPr>
              <w:t>«Наше сказочное лето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_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jc w:val="right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нимание! При перечислении можно воспользоваться услугами любого банка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язательно укажите фамилию, имя,  отчество плательщика оргвзноса и наименование конкурса или олимпиады! </w:t>
      </w:r>
      <w:r>
        <w:rPr>
          <w:b/>
          <w:i/>
          <w:sz w:val="28"/>
          <w:szCs w:val="28"/>
          <w:highlight w:val="yellow"/>
        </w:rPr>
        <w:t>КПП 165001001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 xml:space="preserve">При перечисление через Сбербанк онлайн, основание платежа 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«Положение №6 от 01.06.2020 г.»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/>
        <w:t xml:space="preserve"> </w:t>
      </w:r>
      <w:r>
        <w:rPr/>
        <w:t>- линия отре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20:39:00Z</dcterms:created>
  <dc:creator>User</dc:creator>
  <dc:description/>
  <cp:keywords/>
  <dc:language>en-US</dc:language>
  <cp:lastModifiedBy>User</cp:lastModifiedBy>
  <dcterms:modified xsi:type="dcterms:W3CDTF">2020-05-31T15:22:00Z</dcterms:modified>
  <cp:revision>18</cp:revision>
  <dc:subject/>
  <dc:title>Извещение</dc:title>
</cp:coreProperties>
</file>