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705"/>
      </w:tblGrid>
      <w:tr>
        <w:trPr>
          <w:trHeight w:val="1165" w:hRule="atLeast"/>
        </w:trPr>
        <w:tc>
          <w:tcPr>
            <w:tcW w:w="54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5940" cy="207581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7.11.2019  по 15.12.2019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7.11.2019  по 15.12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25.12.2019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12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7.11.2019 г.</w:t>
      </w:r>
    </w:p>
    <w:p>
      <w:pPr>
        <w:pStyle w:val="Style17"/>
        <w:jc w:val="center"/>
        <w:rPr/>
      </w:pPr>
      <w:r>
        <w:rPr>
          <w:rFonts w:eastAsia="Book Antiqua" w:cs="Book Antiqua" w:ascii="Book Antiqua" w:hAnsi="Book Antiqua"/>
          <w:b/>
          <w:i/>
          <w:color w:val="002060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i/>
          <w:color w:val="7030A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7030A0"/>
          <w:spacing w:val="15"/>
          <w:sz w:val="24"/>
          <w:szCs w:val="24"/>
        </w:rPr>
        <w:t xml:space="preserve"> «Как прекрасно это слово - мама!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с целью 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Воспитать чувство любви и уважения к Матер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действовать внедрению и распространению современных инновационны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, но не менее 3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7.11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19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5.12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19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от одного участника принимается работа, выполненная индивидуально, либо совместная работа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7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Количество страниц презентации не должно превышать 10 слайдов, включая титульный лист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 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25 декабря 2019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Если в заявке на участие, не указано название конкурса, Организатор вправе отказать в регистрации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Отсылая заявку на Конкурс,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, организовавшие своих воспитанников на участие в Конкурсе, получают сертификат куратора Всероссийского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ь «Как прекрасно это слово - мама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8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mailto:5.izmerenie@mail.ru" TargetMode="External"/><Relationship Id="rId7" Type="http://schemas.openxmlformats.org/officeDocument/2006/relationships/hyperlink" Target="http://www.p-izmerenie.ru/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6:00Z</dcterms:created>
  <dc:creator>User</dc:creator>
  <dc:description/>
  <dc:language>en-US</dc:language>
  <cp:lastModifiedBy>User</cp:lastModifiedBy>
  <dcterms:modified xsi:type="dcterms:W3CDTF">2019-11-05T16:26:00Z</dcterms:modified>
  <cp:revision>2</cp:revision>
  <dc:subject/>
  <dc:title/>
</cp:coreProperties>
</file>