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53815</wp:posOffset>
            </wp:positionH>
            <wp:positionV relativeFrom="margin">
              <wp:align>top</wp:align>
            </wp:positionV>
            <wp:extent cx="2507615" cy="6000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0</wp:posOffset>
                </wp:positionV>
                <wp:extent cx="6099810" cy="2482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4"/>
                              <w:gridCol w:w="4152"/>
                            </w:tblGrid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45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ind w:left="7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5595" cy="2482215"/>
                                        <wp:effectExtent l="0" t="0" r="0" b="0"/>
                                        <wp:docPr id="3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5595" cy="2482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105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07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Сроки проведения мероприятия: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07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 04.10.2019 по 21.11.2019 г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07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 xml:space="preserve">Приём заявок: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07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 04.10.2019 по 21.11.2019 г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07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Подведение итогов мероприятия: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07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о 30.11.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2222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2222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95.45pt;mso-wrap-distance-left:0pt;mso-wrap-distance-right:9pt;mso-wrap-distance-top:0pt;mso-wrap-distance-bottom:0pt;margin-top:5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4"/>
                        <w:gridCol w:w="4152"/>
                      </w:tblGrid>
                      <w:tr>
                        <w:trPr>
                          <w:trHeight w:val="1165" w:hRule="atLeast"/>
                        </w:trPr>
                        <w:tc>
                          <w:tcPr>
                            <w:tcW w:w="5454" w:type="dxa"/>
                            <w:tcBorders/>
                          </w:tcPr>
                          <w:p>
                            <w:pPr>
                              <w:pStyle w:val="Style17"/>
                              <w:ind w:left="7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5595" cy="2482215"/>
                                  <wp:effectExtent l="0" t="0" r="0" b="0"/>
                                  <wp:docPr id="4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5595" cy="248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10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10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Сроки проведения мероприятия:</w:t>
                            </w:r>
                          </w:p>
                          <w:p>
                            <w:pPr>
                              <w:pStyle w:val="Style18"/>
                              <w:spacing w:before="0" w:after="10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 04.10.2019 по 21.11.2019 г.</w:t>
                            </w:r>
                          </w:p>
                          <w:p>
                            <w:pPr>
                              <w:pStyle w:val="Style18"/>
                              <w:spacing w:before="0" w:after="10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Приём заявок: </w:t>
                            </w:r>
                          </w:p>
                          <w:p>
                            <w:pPr>
                              <w:pStyle w:val="Style18"/>
                              <w:spacing w:before="0" w:after="10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 04.10.2019 по 21.11.2019 г.</w:t>
                            </w:r>
                          </w:p>
                          <w:p>
                            <w:pPr>
                              <w:pStyle w:val="Style18"/>
                              <w:spacing w:before="0" w:after="10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Подведение итогов мероприятия:</w:t>
                            </w:r>
                          </w:p>
                          <w:p>
                            <w:pPr>
                              <w:pStyle w:val="Style18"/>
                              <w:spacing w:before="0" w:after="107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До 30.11.2019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2222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2222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0 от 04.10.2019 г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shd w:fill="FFFFFF" w:val="clear"/>
        </w:rPr>
        <w:t>Всероссийская</w:t>
      </w:r>
      <w:r>
        <w:rPr>
          <w:rFonts w:cs="Bradley Hand ITC" w:ascii="Bradley Hand ITC" w:hAnsi="Bradley Hand ITC"/>
          <w:b/>
          <w:color w:val="00206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  <w:shd w:fill="FFFFFF" w:val="clear"/>
        </w:rPr>
        <w:t>викторина</w:t>
      </w:r>
      <w:r>
        <w:rPr>
          <w:rFonts w:cs="Bradley Hand ITC" w:ascii="Bradley Hand ITC" w:hAnsi="Bradley Hand ITC"/>
          <w:b/>
          <w:color w:val="002060"/>
          <w:sz w:val="28"/>
          <w:szCs w:val="28"/>
          <w:shd w:fill="FFFFFF" w:val="clear"/>
        </w:rPr>
        <w:t xml:space="preserve"> "</w:t>
      </w:r>
      <w:r>
        <w:rPr>
          <w:rFonts w:cs="Times New Roman" w:ascii="Times New Roman" w:hAnsi="Times New Roman"/>
          <w:b/>
          <w:color w:val="002060"/>
          <w:sz w:val="28"/>
          <w:szCs w:val="28"/>
          <w:shd w:fill="FFFFFF" w:val="clear"/>
        </w:rPr>
        <w:t>Безопасная дорога</w:t>
      </w:r>
      <w:r>
        <w:rPr>
          <w:rFonts w:cs="Bradley Hand ITC" w:ascii="Bradley Hand ITC" w:hAnsi="Bradley Hand ITC"/>
          <w:b/>
          <w:color w:val="002060"/>
          <w:sz w:val="28"/>
          <w:szCs w:val="28"/>
          <w:shd w:fill="FFFFFF" w:val="clear"/>
        </w:rPr>
        <w:t xml:space="preserve">" </w:t>
      </w:r>
      <w:r>
        <w:rPr>
          <w:rFonts w:cs="Times New Roman" w:ascii="Times New Roman" w:hAnsi="Times New Roman"/>
          <w:b/>
          <w:color w:val="002060"/>
          <w:sz w:val="28"/>
          <w:szCs w:val="28"/>
          <w:shd w:fill="FFFFFF" w:val="clear"/>
        </w:rPr>
        <w:t>по</w:t>
      </w:r>
      <w:r>
        <w:rPr>
          <w:rFonts w:cs="Bradley Hand ITC" w:ascii="Bradley Hand ITC" w:hAnsi="Bradley Hand ITC"/>
          <w:b/>
          <w:color w:val="00206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  <w:shd w:fill="FFFFFF" w:val="clear"/>
        </w:rPr>
        <w:t>ПДД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ложение о проведении Всероссийской викторин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(далее Викторин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Настоящее Положение о проведении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сероссийской викторин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Положение) устанавливает цели, порядок организации и проведения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сероссийской викторин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 Цели и задачи Виктор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й аспект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детей с основными дорожными знаками, светофором, пешеходным переходом и работой постового. Закрепить основные цвета (красный, желтый, зеленый), закреплять знания об основных видах транспорта, активизировать в речи детей слова на дорожную тематику, закреплять умение действовать по сигналу взрослог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Коррекционный аспект:</w:t>
      </w:r>
      <w:r>
        <w:rPr>
          <w:rFonts w:cs="Times New Roman" w:ascii="Times New Roman" w:hAnsi="Times New Roman"/>
          <w:sz w:val="24"/>
          <w:szCs w:val="24"/>
        </w:rPr>
        <w:t xml:space="preserve"> Развитие эмоционально-волевой сферы. Развитие воображения, фантазии. Развивать память, внимание и координацию движ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Воспитательный аспект:</w:t>
      </w:r>
      <w:r>
        <w:rPr>
          <w:rFonts w:cs="Times New Roman" w:ascii="Times New Roman" w:hAnsi="Times New Roman"/>
          <w:sz w:val="24"/>
          <w:szCs w:val="24"/>
        </w:rPr>
        <w:t xml:space="preserve"> Поощрять желание участвовать в играх, воспитывать активность, развивать внимание и сосредоточенность, формировать умение и навыки вступать в игровое взаимодействие со сверстниками, воспитывать навыки выполнения основных правил дорожного движения и безопасном поведении на дорог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Участники Викторин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В мероприятии принимают участ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щиеся любых учебных заведений с 1 по 2 классы и воспитанники дошкольных учрежд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Ф (5-6, 6-7 лет) выполнившие условия, установленные в п.п. 4.2, 4.3, 4.4.  и 6.2. настоящего Полож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Участие является добровольны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Организацией и проведением Викторины занимается руководитель (далее Куратор, родитель), если работа выполнена под чьим-то руководством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о бесплатного участия предоставляется детям сиротам, детям с ограниченными возможностями. (Количество участников от одного ОУ не более 3). Право бесплатного участия подтверждается справкой в произвольной форме, заверенной печатью и подписью директора образовательного учрежд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Количество участников от одного ОУ не менее 5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учас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Ознакомьтесь с Положением Викторины и </w:t>
      </w:r>
      <w:r>
        <w:rPr>
          <w:rFonts w:eastAsia="Times New Roman" w:cs="Times New Roman" w:ascii="Times New Roman" w:hAnsi="Times New Roman"/>
          <w:color w:val="AC0800"/>
          <w:sz w:val="24"/>
          <w:szCs w:val="24"/>
          <w:u w:val="single"/>
          <w:lang w:eastAsia="ru-RU"/>
        </w:rPr>
        <w:t>договором-оферто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С</w:t>
      </w:r>
      <w:r>
        <w:rPr>
          <w:rStyle w:val="Appleconvertedspac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 04.10</w:t>
      </w:r>
      <w:r>
        <w:rPr>
          <w:rStyle w:val="Activitydat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 xml:space="preserve">.2019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по</w:t>
      </w:r>
      <w:r>
        <w:rPr>
          <w:rStyle w:val="Appleconvertedspac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 21.11.</w:t>
      </w:r>
      <w:r>
        <w:rPr>
          <w:rStyle w:val="Activitydat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2018 г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ительн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правьте заявку на участие (Заявка подается исключительно 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oc</w:t>
      </w:r>
      <w:r>
        <w:rPr>
          <w:rFonts w:eastAsia="Times New Roman" w:cs="Times New Roman" w:ascii="Times New Roman" w:hAnsi="Times New Roman"/>
          <w:sz w:val="24"/>
          <w:szCs w:val="24"/>
        </w:rPr>
        <w:t>.)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Заявки в формат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jpg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png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и др. не приним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C0800"/>
          <w:sz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3. Оплатите заявку (100 рублей за одного участника) на сайте или скачайте квитанцию для оплаты через банк (согласно п.5 настоящего Положения)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ый взнос расходуется на разработку наградного материала, организационное и методическое обеспечение Викторины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взнос за группу оплачивается одним платежом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ля получения файла с заданиями, отсканированную или сфотографированную квитанцию следует отправить вместе с заявкой участника на электронный адре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Скан копия или фотография квитанции должны быть четкими и легко читаемы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4.5. При оплате на сайте, файл с заданиями скачайте самостоятельн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>В течение двух дней после отправки вы должны получить подтверждение о получении материалов и регистрации в мероприятии. Если таковое не произошло, значит, ваше письмо не получено, и необходимо продублировать его еще раз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2380" w:leader="none"/>
        </w:tabs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платы Викторины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плата счета на сайте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5.1. В личном кабинете выберите мероприятие и нажмите кнопку "Оплатить". Далее, укажите количество участников и выберите Онлайн оплата на сайте (ROBOKASSA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5.2. Для совершения платежа в системе ROBOKASSA</w:t>
      </w:r>
      <w:r>
        <w:rPr>
          <w:rStyle w:val="StrongEmphasis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 выберите способ оплаты, нажмите "Оплатить" и следуйте дальнейшим инструкциям системы. Возможные варианты оплаты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Электронный кошелек (Webmoney, QIWI кошелек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Операторы сотовой связи (МТС, ТЕLE 2, Билайн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Банковские карты (VISA, MasterCard, Халва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Электронный кошелек (QIWI, Webmoney, Единый кошелек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Через интернет-банк (Альфа-Клик, Промсвязьбанк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 xml:space="preserve">Другие способы оплаты (Samsung Pay) 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5.3. После оплаты откройте оплаченный заказ и скачайте задания Викторины самостоятельно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плата по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витанции через банк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5.4. Скачайте </w:t>
      </w:r>
      <w:r>
        <w:rPr>
          <w:rFonts w:cs="Times New Roman" w:ascii="Times New Roman" w:hAnsi="Times New Roman"/>
          <w:sz w:val="24"/>
          <w:szCs w:val="24"/>
        </w:rPr>
        <w:t xml:space="preserve">квитанцию для оплаты через банк. 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Оплатите участие: организационный взнос за участие в дистанционном мероприятии составляе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00 рублей</w:t>
      </w:r>
      <w:r>
        <w:rPr>
          <w:rFonts w:cs="Times New Roman" w:ascii="Times New Roman" w:hAnsi="Times New Roman"/>
          <w:sz w:val="24"/>
          <w:szCs w:val="24"/>
        </w:rPr>
        <w:t xml:space="preserve"> за одного участника.</w:t>
      </w:r>
      <w:bookmarkStart w:id="2" w:name="_GoBack"/>
      <w:bookmarkEnd w:id="2"/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 перечислении можно воспользоваться услугами любого банка. Обязательно укажите фамилию, имя,  отчество плательщика оргвзноса и наименование конкурса! Рекомендуем оплатить через Сбербанк Онлайн, комиссия 1 %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После оплаты отсканированную или сфотографированную квитанцию следует отправить вместе с заявкой участник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(скачать заявку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электронный адре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Скан копия или фотография квитанции должны быть четкими и легко читаемые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плата Яндекс Деньги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410015930905285 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ритерии для проверки выполненных заданий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1. Для оценки параметров используется оценочная шкала:</w:t>
      </w:r>
    </w:p>
    <w:p>
      <w:pPr>
        <w:pStyle w:val="Style17"/>
        <w:ind w:left="567" w:hanging="0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 xml:space="preserve">4 балла – ставится, если ребенок самостоятельно правильно ответил на задание. </w:t>
      </w:r>
    </w:p>
    <w:p>
      <w:pPr>
        <w:pStyle w:val="Style17"/>
        <w:ind w:left="567" w:hanging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3 балла – педагог оказывал незначительную помощь в решении задания. </w:t>
      </w:r>
    </w:p>
    <w:p>
      <w:pPr>
        <w:pStyle w:val="Style17"/>
        <w:ind w:left="567" w:hanging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2 балла – помощь педагога значительна. </w:t>
      </w:r>
    </w:p>
    <w:p>
      <w:pPr>
        <w:pStyle w:val="Style17"/>
        <w:ind w:left="567" w:hanging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1 балл – ребенок не справляется с заданием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аллы суммируются, и выводится итоговый бал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сле проведения викторины Организатор отправляет фотоотчет о проведенной работе (по желанию Организатора) и протокол проверки на электронную почту Оргкомитета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5.izmerenie@mail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ru, не позднее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26 ноября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.3. </w:t>
      </w:r>
      <w:r>
        <w:rPr>
          <w:rFonts w:cs="Times New Roman" w:ascii="Times New Roman" w:hAnsi="Times New Roman"/>
          <w:color w:val="000000"/>
          <w:sz w:val="24"/>
          <w:szCs w:val="24"/>
        </w:rPr>
        <w:t>Редакция Центра интеллектуального развития «Пятое измерение» может использовать ваши работы, фотографии на страницах нашего сайта.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дведение итогов и награждение победителей Викторины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аботы участников оцениваются коллективной группой жюри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Итоги конкурса подводятся по следующим категориям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ники старшей группы ДОУ от 5 до 6 лет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ники подготовительной группы ДОУ от 6 до 7 лет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с 1 по 2 класс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Победители награждаются дипломами Всероссийской викторин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либо сертификатами участника, которые отправляются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GB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-формате на электронный адрес  указанный в заявке. 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5. Результаты Викторины будут подведены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30.11.2019 г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, если в наградных материалах допущена ошибка по вине Участника мероприятия, то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7.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Наградные материалы высылаются на электронный адрес указанный в заявк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8. При несоблюдении п. 4.2, 4.3, 4.4 и 6.2 наградные материалы не высылают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9. Организатор Викторины не несет ответственность за работу Интернет провайдера участников викторины (скорость Интернета, работа электронной почты участников мероприятия, попадание писем и наградных материалов в папку «Спам»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комендуем добавить наш электронный адрес в список контактов вашей почты, чтобы в дальнейшем наши письма не попадали в папку Спа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10. Оргкомитет не вправе менять (исправлять) данные в заявк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11. Отсылая заявку на Викторину, Вы подтверждаете, что ознакомлен(а) с условиями мероприятия и даете согласие на обработку ваших персональных данны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Поощрение педагог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, организовавшие своих воспитанников на участие в мероприятии, получают сертификат куратора Всероссийской викторин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8.2. ЦИР «Пятое измерение» отмечает благодарственным письмом организаторов, кураторов и образовательное учреждение, принявшее участие в мероприятии за организацию и проведение Всероссийской викторины "Безопасная дорога" по правилам дорожного дви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ссылка проводится 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GB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-формате.  </w:t>
      </w:r>
    </w:p>
    <w:p>
      <w:pPr>
        <w:pStyle w:val="Style17"/>
        <w:jc w:val="center"/>
        <w:rPr>
          <w:rStyle w:val="InternetLink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Если у Вас остались вопросы по правилам проведения Викторины, задайте нам ваши вопросы по адресу 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сайт: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www.p-izmerenie.ru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Style18"/>
        <w:spacing w:before="0" w:after="105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Если по какой-то причине, вы не получили письмо с дипломами, то в первую очередь проверьте в своей почте папку Спам, иногда письма попадают именно в эту папку. Рекомендуем добавить наш электронный адрес в список контактов вашей почты, чтобы в дальнейшем наши письма не попадали в папку Спам.</w:t>
      </w:r>
    </w:p>
    <w:p>
      <w:pPr>
        <w:pStyle w:val="Style18"/>
        <w:spacing w:before="0" w:after="105"/>
        <w:jc w:val="center"/>
        <w:rPr/>
      </w:pPr>
      <w:r>
        <w:rPr>
          <w:rFonts w:cs="Arial" w:ascii="Arial" w:hAnsi="Arial"/>
          <w:color w:val="222222"/>
          <w:sz w:val="20"/>
          <w:szCs w:val="20"/>
        </w:rPr>
        <w:t>Если после проверки папки Спам, вы так и не нашли письмо, то напишите нам на нашу почту </w:t>
      </w:r>
      <w:hyperlink r:id="rId10">
        <w:r>
          <w:rPr>
            <w:rStyle w:val="InternetLink"/>
            <w:rFonts w:cs="Arial" w:ascii="Arial" w:hAnsi="Arial"/>
            <w:color w:val="800000"/>
            <w:sz w:val="20"/>
            <w:szCs w:val="20"/>
          </w:rPr>
          <w:t>5.izmerenie@mail.ru</w:t>
        </w:r>
      </w:hyperlink>
      <w:r>
        <w:rPr>
          <w:rStyle w:val="StrongEmphasis"/>
          <w:rFonts w:cs="Arial" w:ascii="Arial" w:hAnsi="Arial"/>
          <w:color w:val="800000"/>
          <w:sz w:val="20"/>
          <w:szCs w:val="20"/>
        </w:rPr>
        <w:t>,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t>мы отправим дипломы повторно!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ctivitydate">
    <w:name w:val="activity_date"/>
    <w:basedOn w:val="Style14"/>
    <w:qFormat/>
    <w:rPr/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5.izmerenie@mail.ru" TargetMode="External"/><Relationship Id="rId6" Type="http://schemas.openxmlformats.org/officeDocument/2006/relationships/hyperlink" Target="https://cloud.mail.ru/public/NGVu/CFfgSJ3np" TargetMode="External"/><Relationship Id="rId7" Type="http://schemas.openxmlformats.org/officeDocument/2006/relationships/hyperlink" Target="mailto:5.izmerenie@mail.ru" TargetMode="External"/><Relationship Id="rId8" Type="http://schemas.openxmlformats.org/officeDocument/2006/relationships/hyperlink" Target="mailto:5.izmerenie@mail.ru" TargetMode="External"/><Relationship Id="rId9" Type="http://schemas.openxmlformats.org/officeDocument/2006/relationships/hyperlink" Target="http://www.p-izmerenie.ru/" TargetMode="External"/><Relationship Id="rId10" Type="http://schemas.openxmlformats.org/officeDocument/2006/relationships/hyperlink" Target="mailto:5.izmerenie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41:00Z</dcterms:created>
  <dc:creator>User</dc:creator>
  <dc:description/>
  <dc:language>en-US</dc:language>
  <cp:lastModifiedBy>User</cp:lastModifiedBy>
  <dcterms:modified xsi:type="dcterms:W3CDTF">2019-10-04T09:41:00Z</dcterms:modified>
  <cp:revision>2</cp:revision>
  <dc:subject/>
  <dc:title/>
</cp:coreProperties>
</file>