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0" w:name="_top"/>
      <w:bookmarkStart w:id="1" w:name="_top"/>
      <w:bookmarkEnd w:id="1"/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2"/>
      </w:tblGrid>
      <w:tr>
        <w:trPr>
          <w:trHeight w:val="3675" w:hRule="atLeast"/>
        </w:trPr>
        <w:tc>
          <w:tcPr>
            <w:tcW w:w="56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59055</wp:posOffset>
                  </wp:positionV>
                  <wp:extent cx="3287395" cy="21913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2" w:type="dxa"/>
            <w:tcBorders/>
          </w:tcPr>
          <w:p>
            <w:pPr>
              <w:pStyle w:val="Style17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6.10.2021  по 15.12.2021 г.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7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6.10.2021  по 15.12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25 декабря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8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26.10.2021 г.</w:t>
      </w:r>
    </w:p>
    <w:p>
      <w:pPr>
        <w:pStyle w:val="Style1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сероссийский творческий кон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206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pacing w:val="15"/>
          <w:sz w:val="28"/>
          <w:szCs w:val="28"/>
        </w:rPr>
        <w:t xml:space="preserve">«Внимание, дорога!» </w:t>
      </w:r>
    </w:p>
    <w:p>
      <w:pPr>
        <w:pStyle w:val="Style16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вить творческий потенциал дошкольников и поддержать талантливых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ширять диапазон оригинальных творческих приёмов, разнообразных форм и методов педагогической работы для повышения эффективности обучения воспитанников правилам дорожного дви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формировать знания о символическом значении цветов светофо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огащать словарь новыми понятиями: проезжая часть, транспорт, перекрёсток, инспектор, пешеходы и т. 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6.10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5.1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 приложение №1 см. ниж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взнос оплачивается за каждого автора (соавтора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(в теме письма просим указать наименование конкурса)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(в теме письма просим указать наименование конкурса)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7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Чтение произведения  (стихотворение, проза), художественное слово (чтение)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7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7"/>
        <w:numPr>
          <w:ilvl w:val="0"/>
          <w:numId w:val="2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имание, дорога!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25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, icloud.com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(30 дней) со дня окончания Конкурса, далее наградные материалы удаляются. (Повторно наградные материалы не высылаю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Конкурсные работы, размещенные на сайте удаляются по истечению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1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При несоблюдении п. 4.2, 4.3, 4.4, 9.11 наградные материалы не высыл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На каждое ОУ заполняется отдельная зая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В заявке на участие данные следует заполнять без переносов (эл. адреса - без пробело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5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Участники не могут подавать заявку на участие в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6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7. Местонахождение образовательного учреждения указывается тип населенного пункта (город, село), (например: г. Москва). Индекс,микрорайон, улицу,  дом (квартиру) указывать не нужн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8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9. Оргкомитет не вправе менять (исправлять) данные в заявке, кроме номинации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20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Внимание, дорога!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6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C00000"/>
          <w:spacing w:val="15"/>
          <w:sz w:val="32"/>
          <w:szCs w:val="32"/>
        </w:rPr>
      </w:pPr>
      <w:r>
        <w:rPr>
          <w:rFonts w:cs="Calibri" w:ascii="Arial Narrow" w:hAnsi="Arial Narrow"/>
          <w:b/>
          <w:i/>
          <w:iCs/>
          <w:color w:val="C00000"/>
          <w:spacing w:val="15"/>
          <w:sz w:val="32"/>
          <w:szCs w:val="32"/>
          <w:highlight w:val="yellow"/>
        </w:rPr>
        <w:t>«Внимание, дорога!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 w:ascii="Arial Narrow" w:hAnsi="Arial Narrow"/>
          <w:b/>
          <w:i/>
          <w:iCs/>
          <w:color w:val="C00000"/>
          <w:spacing w:val="15"/>
          <w:sz w:val="32"/>
          <w:szCs w:val="32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ctivitydate">
    <w:name w:val="activity_date"/>
    <w:basedOn w:val="Style13"/>
    <w:qFormat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www.p-izmerenie.ru/" TargetMode="External"/><Relationship Id="rId7" Type="http://schemas.openxmlformats.org/officeDocument/2006/relationships/hyperlink" Target="http://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hyperlink" Target="http://www.p-izmereni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1-10-25T16:09:00Z</dcterms:modified>
  <cp:revision>28</cp:revision>
  <dc:subject/>
  <dc:title/>
</cp:coreProperties>
</file>