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366"/>
      </w:tblGrid>
      <w:tr>
        <w:trPr>
          <w:trHeight w:val="868" w:hRule="atLeast"/>
        </w:trPr>
        <w:tc>
          <w:tcPr>
            <w:tcW w:w="609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2755" cy="20758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</w:tcPr>
          <w:p>
            <w:pPr>
              <w:pStyle w:val="Style18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27 марта по 13 мая 2020 г.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27 марта по 13 ма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 xml:space="preserve">Рассылка наград: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3 мая 2020 г.</w:t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color w:val="17365D"/>
          <w:sz w:val="24"/>
          <w:szCs w:val="24"/>
        </w:rPr>
      </w:pPr>
      <w:r>
        <w:rPr>
          <w:rFonts w:cs="Book Antiqua" w:ascii="Book Antiqua" w:hAnsi="Book Antiqua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4</w:t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27.03.2020 г.</w:t>
      </w:r>
    </w:p>
    <w:p>
      <w:pPr>
        <w:pStyle w:val="Style17"/>
        <w:jc w:val="center"/>
        <w:rPr>
          <w:rFonts w:ascii="Book Antiqua" w:hAnsi="Book Antiqua" w:eastAsia="Times New Roman" w:cs="Book Antiqua"/>
          <w:b/>
          <w:b/>
          <w:i/>
          <w:i/>
          <w:iCs/>
          <w:color w:val="002060"/>
          <w:spacing w:val="15"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color w:val="7030A0"/>
          <w:sz w:val="24"/>
          <w:szCs w:val="24"/>
        </w:rPr>
        <w:t xml:space="preserve">              </w:t>
      </w:r>
      <w:r>
        <w:rPr>
          <w:rFonts w:cs="Book Antiqua" w:ascii="Book Antiqua" w:hAnsi="Book Antiqua"/>
          <w:b/>
          <w:i/>
          <w:color w:val="002060"/>
          <w:sz w:val="24"/>
          <w:szCs w:val="24"/>
        </w:rPr>
        <w:t>Всероссийский творческий конкурс</w:t>
      </w:r>
      <w:r>
        <w:rPr>
          <w:rFonts w:eastAsia="Times New Roman" w:cs="Book Antiqua" w:ascii="Book Antiqua" w:hAnsi="Book Antiqua"/>
          <w:b/>
          <w:i/>
          <w:iCs/>
          <w:color w:val="002060"/>
          <w:spacing w:val="15"/>
          <w:sz w:val="24"/>
          <w:szCs w:val="24"/>
        </w:rPr>
        <w:t xml:space="preserve"> «Тайны загадочного космоса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ь творческий потенциал дошкольников, школьников и поддержать талантливых дете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молодого поколения чувства гордости и патриотизма за достижения нашей страны в освоении косм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Ознакомить детей с историей космонавтики (терминологией, основными датами, учёными, космонавтами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Активизировать внеклассную и внешкольную рабо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одействовать внедрению и распространению современных инновационных образовательных технологий в педагогическую деятельн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27.03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20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13.05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20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6F6F6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на местах могут повысить сумму организационного взноса, собираемого с участников Конкурса, с учетом расходов на распечатку материалов (заданий, бланков, наградных материалов) и комиссии за банковский перевод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8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Чтение произведения  (стихотворение, проза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8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8"/>
        <w:numPr>
          <w:ilvl w:val="0"/>
          <w:numId w:val="1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20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принимается работа, выполненная индивидуально, либо совместно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7. Фотографии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ы соответствовать следующим параметрам: формат фотографии – JPEG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 изображения: не менее 2048 пикселей по длинной стороне;  размер файла: не более 5 М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9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0. Количество страниц презентации не должно превышать 10 слайдов, включая 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1. Пример оформления конкурсных рабо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Тайны загадочного космоса» </w:t>
      </w:r>
      <w:r>
        <w:rPr>
          <w:rFonts w:cs="Times New Roman" w:ascii="Times New Roman" w:hAnsi="Times New Roman"/>
          <w:lang w:eastAsia="ru-RU"/>
        </w:rPr>
        <w:t>Работу выполнил(а): Сидорова Аня, 6 лет, МБДОУ детский сад №101, г.Ижевск,  Куратор: Николаева Василиса Николае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фотографий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заявленной теме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оловок фотографии должен отражать содержание работ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женность авторской иде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выполн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й подход, оригинальность ис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ритерии оценки в номинации «художественное слово»  (</w:t>
      </w:r>
      <w:r>
        <w:rPr>
          <w:rFonts w:cs="Times New Roman" w:ascii="Times New Roman" w:hAnsi="Times New Roman"/>
          <w:sz w:val="24"/>
          <w:szCs w:val="24"/>
          <w:u w:val="single"/>
        </w:rPr>
        <w:t>чтение произведения )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выразительность раскрытия темы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тистизм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ытие и яркость художественных образ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кц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репертуара возрастных особенносте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1 по 4 класс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5 по 11 класс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, интернатов и др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  указанный в заявке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ылка наград 23 мая 2020 г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 Данные с заявки будут полностью перенесены в наградные докумен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 (кроме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Sibmail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. В одном наградном материале могут быть прописаны не более двух участ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 Рассылка наград по требованию участников осуществляется в течении одного месяца со дня окончания Конкурса. (Повторно наградные материалы не высылаютс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0. Если в заявке на участие, не указано название конкурса, не подписаны конкурсные работы Организатор вправе отказать в регистрации заяв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1. При несоблюдении п. 4.2, 4.3, 4.4, 9.10 наградные материалы не высыл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3. Оргкомитет не вправе менять (исправлять) данные в заявке, кроме номинации Кон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4. Отсылая заявку на Конкурс, Вы подтверждаете, что ознакомлен(а) с условиями мероприятия и даете согласие на обработку ваших персональных данных и на размещение ваших конкурсных работ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 группе Вконтакте https://vk.com/club85961737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, организовавшие своих воспитанников на участие в Конкурсе, получают сертификат куратора Всероссийского творческ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«Тайны загадочного космоса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7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8"/>
        <w:spacing w:before="0" w:after="105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Если по какой-то причине, вы не получили письмо с дипломами, то в первую очередь проверьте в своей почте папку Спам, иногда письма попадают именно в эту папку. 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8"/>
        <w:spacing w:before="0" w:after="105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>Если после проверки папки Спам, вы так и не нашли письмо, то напишите нам на нашу почту </w:t>
      </w:r>
      <w:hyperlink r:id="rId9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5.izmerenie@mail.ru</w:t>
        </w:r>
      </w:hyperlink>
      <w:r>
        <w:rPr>
          <w:rStyle w:val="StrongEmphasis"/>
          <w:rFonts w:cs="Arial" w:ascii="Arial" w:hAnsi="Arial"/>
          <w:color w:val="8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мы отправим дипломы повторно!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tivitydate">
    <w:name w:val="activity_date"/>
    <w:basedOn w:val="Style14"/>
    <w:qFormat/>
    <w:rPr/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http://p-izmerenie.ru/" TargetMode="External"/><Relationship Id="rId7" Type="http://schemas.openxmlformats.org/officeDocument/2006/relationships/hyperlink" Target="mailto:5.izmerenie@mail.ru" TargetMode="External"/><Relationship Id="rId8" Type="http://schemas.openxmlformats.org/officeDocument/2006/relationships/hyperlink" Target="http://www.p-izmerenie.ru/" TargetMode="External"/><Relationship Id="rId9" Type="http://schemas.openxmlformats.org/officeDocument/2006/relationships/hyperlink" Target="mailto:5.izmerenie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33:00Z</dcterms:created>
  <dc:creator>User</dc:creator>
  <dc:description/>
  <dc:language>en-US</dc:language>
  <cp:lastModifiedBy>User</cp:lastModifiedBy>
  <dcterms:modified xsi:type="dcterms:W3CDTF">2020-03-26T16:33:00Z</dcterms:modified>
  <cp:revision>2</cp:revision>
  <dc:subject/>
  <dc:title/>
</cp:coreProperties>
</file>