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53815</wp:posOffset>
            </wp:positionH>
            <wp:positionV relativeFrom="margin">
              <wp:align>top</wp:align>
            </wp:positionV>
            <wp:extent cx="2507615" cy="6000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  <w:bookmarkStart w:id="0" w:name="_top"/>
      <w:bookmarkStart w:id="1" w:name="_top"/>
      <w:bookmarkEnd w:id="1"/>
    </w:p>
    <w:p>
      <w:pPr>
        <w:pStyle w:val="Style16"/>
        <w:ind w:firstLine="567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2"/>
      </w:tblGrid>
      <w:tr>
        <w:trPr>
          <w:trHeight w:val="3675" w:hRule="atLeast"/>
        </w:trPr>
        <w:tc>
          <w:tcPr>
            <w:tcW w:w="563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276600" cy="218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2" w:type="dxa"/>
            <w:tcBorders/>
          </w:tcPr>
          <w:p>
            <w:pPr>
              <w:pStyle w:val="Style17"/>
              <w:snapToGrid w:val="false"/>
              <w:spacing w:before="0" w:after="105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7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Сроки проведения мероприятия:</w:t>
            </w:r>
          </w:p>
          <w:p>
            <w:pPr>
              <w:pStyle w:val="Style17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с 03.12.2021  по 18.02.2022 г.</w:t>
            </w:r>
          </w:p>
          <w:p>
            <w:pPr>
              <w:pStyle w:val="Style17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Приём работ участников:</w:t>
            </w:r>
          </w:p>
          <w:p>
            <w:pPr>
              <w:pStyle w:val="Style17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с 03.12.2021  по 18.02.2022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 xml:space="preserve">Рассылка наград: </w:t>
            </w:r>
            <w:r>
              <w:rPr>
                <w:rStyle w:val="StrongEmphasis"/>
                <w:rFonts w:eastAsia="Times New Roman" w:cs="Arial" w:ascii="Arial" w:hAnsi="Arial"/>
                <w:sz w:val="20"/>
                <w:szCs w:val="20"/>
                <w:lang w:eastAsia="ru-RU"/>
              </w:rPr>
              <w:t>15.01.2022 г. и 28.02.2022 г.</w:t>
            </w:r>
          </w:p>
        </w:tc>
      </w:tr>
    </w:tbl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6"/>
        <w:ind w:firstLine="567"/>
        <w:jc w:val="center"/>
        <w:rPr>
          <w:rFonts w:ascii="Book Antiqua" w:hAnsi="Book Antiqua" w:cs="Book Antiqua"/>
          <w:b/>
          <w:b/>
          <w:color w:val="17365D"/>
          <w:sz w:val="24"/>
          <w:szCs w:val="24"/>
        </w:rPr>
      </w:pPr>
      <w:r>
        <w:rPr>
          <w:rFonts w:cs="Book Antiqua" w:ascii="Book Antiqua" w:hAnsi="Book Antiqua"/>
          <w:b/>
          <w:color w:val="17365D"/>
          <w:sz w:val="24"/>
          <w:szCs w:val="24"/>
        </w:rPr>
      </w:r>
    </w:p>
    <w:p>
      <w:pPr>
        <w:pStyle w:val="Style1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ОЛОЖЕНИЕ №10</w:t>
      </w:r>
    </w:p>
    <w:p>
      <w:pPr>
        <w:pStyle w:val="Style1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от 03.12.2021 г.</w:t>
      </w:r>
    </w:p>
    <w:p>
      <w:pPr>
        <w:pStyle w:val="Style1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6"/>
        <w:jc w:val="center"/>
        <w:rPr>
          <w:rFonts w:ascii="Georgia" w:hAnsi="Georgia" w:cs="Georgia"/>
          <w:b/>
          <w:b/>
          <w:color w:val="17365D"/>
          <w:sz w:val="28"/>
          <w:szCs w:val="28"/>
          <w:highlight w:val="yellow"/>
        </w:rPr>
      </w:pPr>
      <w:r>
        <w:rPr>
          <w:rFonts w:cs="Georgia" w:ascii="Georgia" w:hAnsi="Georgia"/>
          <w:b/>
          <w:color w:val="17365D"/>
          <w:sz w:val="28"/>
          <w:szCs w:val="28"/>
          <w:highlight w:val="yellow"/>
        </w:rPr>
        <w:t>Всероссийский творческий конкурс</w:t>
      </w:r>
    </w:p>
    <w:p>
      <w:pPr>
        <w:pStyle w:val="Style16"/>
        <w:jc w:val="center"/>
        <w:rPr>
          <w:rFonts w:ascii="Georgia" w:hAnsi="Georgia" w:cs="Georgia"/>
          <w:b/>
          <w:b/>
          <w:iCs/>
          <w:color w:val="17365D"/>
          <w:spacing w:val="15"/>
          <w:sz w:val="28"/>
          <w:szCs w:val="28"/>
        </w:rPr>
      </w:pPr>
      <w:r>
        <w:rPr>
          <w:rFonts w:cs="Georgia" w:ascii="Georgia" w:hAnsi="Georgia"/>
          <w:b/>
          <w:iCs/>
          <w:color w:val="17365D"/>
          <w:spacing w:val="15"/>
          <w:sz w:val="28"/>
          <w:szCs w:val="28"/>
          <w:highlight w:val="yellow"/>
        </w:rPr>
        <w:t>«Снежная-нежная сказка зимы»</w:t>
      </w:r>
      <w:r>
        <w:rPr>
          <w:rFonts w:cs="Georgia" w:ascii="Georgia" w:hAnsi="Georgia"/>
          <w:b/>
          <w:iCs/>
          <w:color w:val="17365D"/>
          <w:spacing w:val="15"/>
          <w:sz w:val="28"/>
          <w:szCs w:val="28"/>
        </w:rPr>
        <w:t xml:space="preserve"> </w:t>
      </w:r>
    </w:p>
    <w:p>
      <w:pPr>
        <w:pStyle w:val="Style16"/>
        <w:rPr>
          <w:rFonts w:ascii="Book Antiqua" w:hAnsi="Book Antiqua" w:cs="Calibri"/>
          <w:b/>
          <w:b/>
          <w:i/>
          <w:i/>
          <w:iCs/>
          <w:color w:val="C00000"/>
          <w:spacing w:val="15"/>
          <w:sz w:val="24"/>
          <w:szCs w:val="24"/>
        </w:rPr>
      </w:pPr>
      <w:r>
        <w:rPr>
          <w:rFonts w:cs="Calibri" w:ascii="Book Antiqua" w:hAnsi="Book Antiqua"/>
          <w:b/>
          <w:i/>
          <w:iCs/>
          <w:color w:val="C00000"/>
          <w:spacing w:val="15"/>
          <w:sz w:val="24"/>
          <w:szCs w:val="24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ложение о проведении Всероссийского творческого кон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далее Конкурс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о проведении Всероссийского творческого конкурса (далее - Положение) устанавливает цели, порядок организации и проведения Всероссийского творческого конкур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Цели и задачи Конкурса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Развить творческий потенциал дошкольников и поддержать талантливых дете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ширить знания о новогоднем празднике и закрепить знаний о зиме, о сезонных изменений в природ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одействовать внедрению и распространению современных инновационных образовательных технологий в педагогическую деятельность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пособствовать самореализации и профессиональному росту педаг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оддержка совместного детско-родительского творчеств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Участники Конкурс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В Конкурсе принимают участ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 младших, средних, старших и подготовительных групп, посещающие дошкольные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учащиеся начальных и средних образовательных учреждений, студенты, члены творческих объединений, студий, центров творчества, школ искусств и других детских организаций РФ, дети не посещающие образовательные учреждения, выполнившие условия, установленные в п.п. 4.2 и 4.3 настоящего Полож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Участие в Конкурсе является добровольны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Организацией и проведением на местах в Конкурсе занимается руководитель (далее Куратор, родитель), если работа выполнена под чьим-то руководств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о бесплатного участия предоставляется детям сиротам, детям с ограниченными возможностями. (Количество участников от одного ОУ не более 3). Право бесплатного участия подтверждается справкой в произвольной форме, заверенной печатью и подписью директора образовательного учрежд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нять участие в Конкурсе могут педагогические работники любых образовательных учреждений (дошкольных образовательных учреждений; средних общеобразовательных учреждений; учреждений начального, среднего и высшего профессионального образования; коррекционных  образовательных учреждений; учреждений дополнительного образования детей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Возраст участников не ограничивается, педагогических стаж не учитыва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личество участников от одного ОУ не ограниче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участия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знакомьтесь с Положением Конкурса и </w:t>
      </w:r>
      <w:r>
        <w:rPr>
          <w:rFonts w:eastAsia="Times New Roman" w:cs="Times New Roman" w:ascii="Times New Roman" w:hAnsi="Times New Roman"/>
          <w:color w:val="AC0800"/>
          <w:sz w:val="24"/>
          <w:szCs w:val="24"/>
          <w:u w:val="single"/>
          <w:lang w:eastAsia="ru-RU"/>
        </w:rPr>
        <w:t>договором-оферто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С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 03.12</w:t>
      </w:r>
      <w:r>
        <w:rPr>
          <w:rStyle w:val="Activitydat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 xml:space="preserve">.2021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по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 18.02.</w:t>
      </w:r>
      <w:r>
        <w:rPr>
          <w:rStyle w:val="Activitydat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2022 г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ительн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правьте заявку на участие (Заявка подается исключительно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oc</w:t>
      </w:r>
      <w:r>
        <w:rPr>
          <w:rFonts w:eastAsia="Times New Roman" w:cs="Times New Roman" w:ascii="Times New Roman" w:hAnsi="Times New Roman"/>
          <w:sz w:val="24"/>
          <w:szCs w:val="24"/>
        </w:rPr>
        <w:t>. приложение №1 см. ниже)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Заявки в формат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jpg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ng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df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и др. не приним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платите заявку (70 рублей за одного участника, за одну конкурсную работу) на сайте или скачайте квитанцию для оплаты через банк (согласно п.5 настоящего Положения)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й взнос расходуется на разработку наградного материала, организационное и методическое обеспечение Конкурса.</w:t>
      </w:r>
      <w:r>
        <w:rPr>
          <w:rFonts w:cs="Arial" w:ascii="Arial" w:hAnsi="Arial"/>
          <w:color w:val="6F6F6F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ы на местах могут повысить сумму организационного взноса, собираемого с участников Конкурса, с учетом расходов на распечатку материалов (заданий, бланков, наградных материалов) и комиссии за банковский перевод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C08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взнос за группу оплачивается одним платежом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изационный взнос оплачивается за каждого автора (соавтора)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сле оплаты отсканированную или сфотографированную квитанцию следует отправить вместе с заявкой участника и выполненной работой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(в теме письма просим указать наименование конкурса). 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Скан копия или фотография квитанции должны быть четкими и легко читаемы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В течение двух дней после отправки вы должны получить подтверждение о получении материалов и регистрации в Конкурсе. Если таковое не произошло, значит, ваше письмо не получено, и необходимо продублировать его еще раз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6"/>
        <w:tabs>
          <w:tab w:val="clear" w:pos="708"/>
          <w:tab w:val="left" w:pos="2380" w:leader="none"/>
        </w:tabs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оплаты Конкурса</w:t>
      </w:r>
    </w:p>
    <w:p>
      <w:pPr>
        <w:pStyle w:val="Style1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плата счета на сайте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5.1. В личном кабинете выберите мероприятие и нажмите кнопку "Оплатить". Далее, укажите количество участников и выберите Онлайн оплата на сайте (ROBOKASSA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5.2. Для совершения платежа в системе ROBOKASSA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 выберите способ оплаты, нажмите "Оплатить" и следуйте дальнейшим инструкциям системы. Возможные варианты оплаты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Электронный кошелек (Webmoney, QIWI кошелек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Операторы сотовой связи (МТС, ТЕLE 2, Билайн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Банковские карты (VISA, MasterCard, Халва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Электронный кошелек (QIWI, Webmoney, Единый кошелек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Через интернет-банк (Альфа-Клик, Промсвязьбанк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 xml:space="preserve">Другие способы оплаты (Samsung Pay) </w:t>
      </w:r>
    </w:p>
    <w:p>
      <w:pPr>
        <w:pStyle w:val="Style1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плата по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витанции через банк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5.3. Скачайте </w:t>
      </w:r>
      <w:r>
        <w:rPr>
          <w:rFonts w:cs="Times New Roman" w:ascii="Times New Roman" w:hAnsi="Times New Roman"/>
          <w:sz w:val="24"/>
          <w:szCs w:val="24"/>
        </w:rPr>
        <w:t xml:space="preserve">квитанцию для оплаты через банк.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платите участие: организационный взнос за участие в дистанционном мероприятии составляе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0 рублей</w:t>
      </w:r>
      <w:r>
        <w:rPr>
          <w:rFonts w:cs="Times New Roman" w:ascii="Times New Roman" w:hAnsi="Times New Roman"/>
          <w:sz w:val="24"/>
          <w:szCs w:val="24"/>
        </w:rPr>
        <w:t xml:space="preserve"> за одного участника (за одну конкурсную работу).</w:t>
      </w:r>
      <w:bookmarkStart w:id="2" w:name="_GoBack"/>
      <w:bookmarkEnd w:id="2"/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перечислении можно воспользоваться услугами любого банка. Обязательно укажите фамилию, имя,  отчество плательщика оргвзноса и наименование конкурса! Рекомендуем оплатить через Сбербанк Онлайн, комиссия 1 %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сле оплаты отсканированную или сфотографированную квитанцию следует отправить вместе с заявкой участника и выполненной работой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(в теме письма просим указать наименование конкурса).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Скан копия или фотография квитанции должны быть четкими и легко читаемые.</w:t>
      </w:r>
    </w:p>
    <w:p>
      <w:pPr>
        <w:pStyle w:val="Style1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плата Яндекс Деньги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410015930905285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оминации и тематика конкурсных работ.</w:t>
      </w:r>
    </w:p>
    <w:p>
      <w:pPr>
        <w:pStyle w:val="Style17"/>
        <w:spacing w:before="0" w:after="105"/>
        <w:jc w:val="both"/>
        <w:rPr/>
      </w:pPr>
      <w:r>
        <w:rPr>
          <w:rStyle w:val="StrongEmphasis"/>
          <w:b w:val="false"/>
        </w:rPr>
        <w:t>6.1. Номинации для детей: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/>
      </w:pPr>
      <w:r>
        <w:rPr/>
        <w:t>Рисунки (принимаются фото или скан копия), выполненные в любой технике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Аппликации (принимаются фото или скан копия), выполненные в любой технике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 xml:space="preserve">Фотографии и видео. Принимаются фотографии, презентации, фотоотчеты, видеозаписи, видеорепортажи соответствующей тематики.           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Компьютерная графика. На конкурс компьютерной графики принимаются компьютерные рисунки, коллажи, анимации и т.д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Декоративно-прикладное творчество. На конкурс декоративно-прикладного творчества принимаются работы (поделки и т.д.), выполненные в любой технике и из любого материала (поделки нужно сфотографировать и отправить на конкурс фотографию)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ab/>
        <w:t>Стенгазета (принимаются фото или скан копия), выполненные в любой технике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Литературное творчество. На конкурс принимаются любые материалы (повести, рассказы, сказки, эссе, стихи, пьесы и т.д.)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Чтение произведения  (стихотворение, проза), художественное слово (чтение)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b/>
          <w:b/>
        </w:rPr>
      </w:pPr>
      <w:r>
        <w:rPr/>
        <w:t>Вокальное, танцевальное и музыкальное творчество. В конкурсе вокального, танцевального и музыкального творчества могут принять участие солисты и любые коллективы (ансамбли, группы, оркестры, хоры и т.д.). На конкурс принимаются аудио и (или) видеозаписи выступлений соответствующей тематики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Актерское мастерство. На конкурс принимаются аудиозаписи, видео материалы монологов, сценических коллективов, классов, групп и чтецов.</w:t>
      </w:r>
    </w:p>
    <w:p>
      <w:pPr>
        <w:pStyle w:val="Style17"/>
        <w:spacing w:before="280" w:after="105"/>
        <w:jc w:val="both"/>
        <w:rPr/>
      </w:pPr>
      <w:r>
        <w:rPr/>
        <w:t>6.2. Номинации для педагогов: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/>
      </w:pPr>
      <w:r>
        <w:rPr/>
        <w:t xml:space="preserve">Разработки учебных занятий. На конкурс представляются разработки учебных занятий, уроков, семинаров по определенной теме для любой категории обучающихся. Разработки занятий могут являться новыми материалами или уже прошедшими апробацию.  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/>
        <w:t>Разработка внеклассных мероприятий. На конкурс представляются разработки внеклассных мероприятий по направлениям: классный час, массовое мероприятие по предмету, родительское собрание, планы, эссе, сценарий праздников и игр.  Разработки мероприятий могут являться новыми материалами или уже прошедшими апробацию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/>
        <w:t>Презентации. На конкурс представляется презентация, подготовленная в программе MS PowerPoint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/>
        <w:t>Методическая разработка. На конкурс представляется методическая система учителя.</w:t>
      </w:r>
    </w:p>
    <w:p>
      <w:pPr>
        <w:pStyle w:val="Style17"/>
        <w:numPr>
          <w:ilvl w:val="0"/>
          <w:numId w:val="2"/>
        </w:numPr>
        <w:spacing w:before="0" w:after="105"/>
        <w:jc w:val="both"/>
        <w:rPr/>
      </w:pPr>
      <w:r>
        <w:rPr/>
        <w:t>Для участия в Конкурсе принимаются мастер-классы, педагогические проекты, педагогические эссе, оформление стендов и стенгазет, оформление кабинета и варианты организации образовательного пространства.</w:t>
      </w:r>
    </w:p>
    <w:p>
      <w:pPr>
        <w:pStyle w:val="Style19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7. Требования к оформлению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. Для участия в Конкурсе принимается работа, выполненная индивидуально, либо совместно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плата за каждого участника совместной работы индивидуаль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2. Для участия в Конкурсе принимаются работы, выполненные вручную и с помощью компьютерной граф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3. Рисунок (стенгазета) может иметь как горизонтальное, так и вертикальное изображен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4. Рисунок может быть выполнен любыми художественными средствами (акварель, гуашь, масло, цветные карандаши, цветные мелки, любые природные ресурсы и т.д.) на любом материале (лист бумаги формата А4, ватман, картон, холст, горизонтальная асфальтированная поверхность и т.д.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5. Работа в формате компьютерной графики может быть выполнена в любом графическом редакторе (например, в программе Adobe Photoshop), но сохранена в формате jp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6. Рисунки, поделки и любое другое творчество отправляются на Конкурс исключительно в виде фотографии в формате jp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7. Фотографии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лжны соответствовать следующим параметрам: формат фотографии – JPEG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мер изображения: не менее 2048 пикселей по длинной стороне;  размер файла: не более 5 Мб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8. Литературное творчество, разработки учебных занятий, разработка внеклассных мероприятий, методическая разработка, мастер-классы, педагогические проекты, педагогические эссе отправляются в форма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9. Вокальное, танцевальное и музыкальное творчество, чтение произведения отправляются в виде аудио и видео материалов в следующих форматах: AVI, MP4, 3GP, MPEG, MOV, FLV, F4V, WMV, MKV, WEBM, VOB, RM, RMVB, M4V, MPG, OGV, TS, M2TS, MTS. Максимальный объём файла — 200 МБ. Если файл превышает 200 МБ необходимо загрузить файл в Интернет (ВКонтакте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outub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Google Drive, Яндекс.Диск, Dropbox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лако@mail.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т.д.) и отправить ссылку на источник. Продолжительность выступления не более 6 минут. Содержание ролика не должно нарушать законные права других ли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 10 Рекомендации: ориентация видео: горизонтальная. Голос должно быть отчётливо слышен. Не снимайте видео в шумных местах, на ветру. Не снимайте против света: лицо должно быть отчётливо видно. Выберите правильное удаление камеры от лица. Не располагайте камеру вплотную к лицу (не используйте селфи-камеры), но и не ставьте камеру слишком далеко. Выберите нейтральный фон, чтобы ничто не отвлекало зрителя. Не допускайте тряски при съемке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1. Количество страниц презентации не должно превышать 10 слайдов, включая титульный лис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2. Пример оформления конкурсных работ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ий творческий конкурс </w:t>
      </w:r>
      <w:r>
        <w:rPr>
          <w:rFonts w:cs="Times New Roman" w:ascii="Times New Roman" w:hAnsi="Times New Roman"/>
          <w:b/>
          <w:sz w:val="24"/>
          <w:szCs w:val="24"/>
        </w:rPr>
        <w:t xml:space="preserve">«Снежная-нежная сказка зимы»  </w:t>
      </w:r>
      <w:r>
        <w:rPr>
          <w:rFonts w:cs="Times New Roman" w:ascii="Times New Roman" w:hAnsi="Times New Roman"/>
          <w:lang w:eastAsia="ru-RU"/>
        </w:rPr>
        <w:t>Работу выполнил(а): Сидорова Аня, 6 лет, МБДОУ детский сад №101, г.Ижевск,  Куратор: Николаева Василиса Николаевн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8. Оценка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1. Принятые к участию в Конкурсе работы оцениваются по следующим критериям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рисунков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работы заявленной тематике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удожественное мастерство (техника и качество исполнения работы)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творческого уровня возрасту автора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замыс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фотографий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заявленной теме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головок фотографии должен отражать содержание работы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раженность авторской иде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о выполнен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ий подход, оригинальность ис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выступлений (номинация актерское мастерство и чтение произведения)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ание автора и название произведени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ние текста наизусть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разительность и четкость реч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моциональность и артистичность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еобразие, оригинальность произведени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шний вид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жность исполняемого произведени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представленного произведения тематике конкурса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формление видеорол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учебно-исследовательских работ: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краткого введения в проблему исследования, ясное изложение темы исследования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улировка актуальности, цели, задач (для научных работ – гипотезы исследования), новизны, практической значимости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оретическая проработанность темы, использование литературы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исание конкретных методов исследования, оформленное в соответствии с правилами применимыми для научных текстов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ложение собственных результатов наблюдений и экспериментов, их обсуждения и анализа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иллюстративного материала, выявляющего главные этапы и составляющие проведенного исследования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позиции автора (наличие собственной точки зрения на полученные результаты)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бщение результатов и формулировка вы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методических разработок: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есообразность и практическая значимость материал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материал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информативность материал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ль и доходчивость изложения, логичность структуры материал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о оформления и наглядность материал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ость широкого практического использования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творческих работ: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творческой работы заявленной тематике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конкурсной работы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образность раскрытия темы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убина содержания и уровень раскрытия темы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ая индивидуальность; оригинальность идеи, новаторство, творческий подход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циальная знач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педагогических проектов: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мость и необходимость выполнения педагогического проекта для образовательного учреждения в целом, и учебно-воспитательного процесса в частности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сность, четкость, достижимость целей и задач, логичность вытекания задач из проблем, выделенных в проекте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ектность выбора мероприятий проекта, соблюдение последовательности действий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екватность показателей оценки эффективности проект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ение логической концепции проекта, наличие логической цепочки: проблема- цель-задачи-планирование-результат (продукт)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мость проекта для других образовательных учреждений, возможность внедрения результатов проекта в деятельность колл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презентации: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онное наполнение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материалов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ргономичность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зайн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ношение текстовой и графической информации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ункциональность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я Центра интеллектуального развития «Пятое измерение» может использовать ваши работы в информационных рассылках, на страницах своего сайта и в группе  «ВКонтакте», а такж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ыборо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бликовать их на стене сообщества.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дведение итогов и награждение победителей Конкурса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аботы участников оцениваются коллективной группой жюри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Итоги конкурса подводятся по следующим категориям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 2 до 3 лет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младшей группы ДОУ от 3 до 5 лет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старшей и подготовительной группы ДОУ от 5 до 7 лет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работы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Работы детей, обучающихся в специализированных художественных учреждениях или объединениях (детских школах искусств, художественных школах, театральных кружков, центрах детского творчества и т.п.) оцениваются отдельно от работ, поступивших из обычных образовательных учреждений (детских садов, общеобразовательных школ.) Конкурсные работы детей с ОВЗ также оцениваются отдель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 Победители и призеры награждаются дипломами Всероссийского конкурс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либо сертификатами участника, которые отправляются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ормате на электронный адрес, указанный в заявке. 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5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ссылка наград 27 декабря 2021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9.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, если в наградных материалах допущена ошибка по вине Участника мероприятия, то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 Данные с заявки будут полностью перенесены в наградные документ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7.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Наградные материалы высылаются на электронный адрес указанный в заявке (кроме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Rambler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Sibmail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, icloud.com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8. В одном наградном материале могут быть прописаны не более двух участ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9 Рассылка наград по требованию участников осуществляется в течении одного месяца (30 дней) со дня окончания Конкурса, далее наградные материалы удаляются. (Повторно наградные материалы не высылаютс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0. Конкурсные работы, размещенные на сайте удаляются по истечению одного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1. Если в заявке на участие, не указано название конкурса, не подписаны конкурсные работы Организатор вправе отказать в регистрации заявк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2. При несоблюдении п. 4.2, 4.3, 4.4, 9.11 наградные материалы не высылаю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3. На каждое ОУ заполняется отдельная заяв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4. В заявке на участие данные следует заполнять без переносов (эл. адреса - без пробелов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5. Участники Конкурса, после подачи первой заявки и оплаты, могут подавать дополнительные заявки по мере необходимости. По истечении официального срока приема заявок и оплаты (указанного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p-izmerenie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 Участники не могут подавать заявку на участие в мероприят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6. В случае нарушений сроков подачи заявки, оргвзнос за участие в мероприятии не возвращается. По желанию участника конкурса, оргвзнос может быть перенесен на другое мероприятие (конкурс, викторина, олимпиад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7. Местонахождение образовательного учреждения указывается тип населенного пункта (город, село), (например: г. Москва). Индекс,микрорайон, улицу,  дом (квартиру) указывать не нужно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8. Организатор Конкурса не несет ответственность за работу Интернет провайдера участников конкурса (скорость Интернета, работа электронной почты участников мероприятия, попадание писем и наградных материалов в папку «Спам»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комендуем добавить наш электронный адрес в список контактов вашей почты, чтобы в дальнейшем наши письма не попадали в папку Спа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9. Оргкомитет не вправе менять (исправлять) данные в заявке, кроме номинации Конкур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20. Отсылая заявку на Конкурс, Вы подтверждаете, что ознакомлен(а) с условиями мероприятия и даете согласие на обработку ваших персональных данных и на размещение ваших конкурсных работ на сайт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p-izmerenie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в группе Вконтакте https://vk.com/club85961737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ощрение педагог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, организовавшие своих воспитанников на участие в Конкурсе, получают сертификат куратора Всероссийского творческого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0.2. ЦИР «Пятое измерение» отмечают благодарственным письмом организаторов, кураторов и образовательное учреждение, принявшее участие в конкурсе  за организацию и проведение Всероссийского творческого конкурса </w:t>
      </w:r>
      <w:r>
        <w:rPr>
          <w:rFonts w:cs="Times New Roman" w:ascii="Times New Roman" w:hAnsi="Times New Roman"/>
          <w:b/>
          <w:sz w:val="24"/>
          <w:szCs w:val="24"/>
        </w:rPr>
        <w:t>«Снежная-нежная сказка зимы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ылка проводится 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ормате.  </w:t>
      </w:r>
    </w:p>
    <w:p>
      <w:pPr>
        <w:pStyle w:val="Style16"/>
        <w:rPr>
          <w:rStyle w:val="InternetLink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Если у Вас остались вопросы по правилам проведения Конкурса, задайте нам ваши вопросы по адресу 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b/>
        </w:rPr>
        <w:t>или н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сайте: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www.p-izmerenie.ru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Heading1"/>
        <w:spacing w:before="0" w:after="0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ЛОЖЕНИЕ №1</w:t>
      </w:r>
    </w:p>
    <w:p>
      <w:pPr>
        <w:pStyle w:val="Heading1"/>
        <w:spacing w:before="0" w:after="0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17365D"/>
          <w:sz w:val="28"/>
          <w:szCs w:val="28"/>
          <w:highlight w:val="yellow"/>
        </w:rPr>
        <w:t xml:space="preserve">Заявка на участие во </w:t>
      </w:r>
      <w:r>
        <w:rPr>
          <w:bCs w:val="false"/>
          <w:i/>
          <w:color w:val="17365D"/>
          <w:sz w:val="28"/>
          <w:szCs w:val="28"/>
          <w:highlight w:val="yellow"/>
        </w:rPr>
        <w:t xml:space="preserve">Всероссийском творческом конкурсе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i/>
          <w:i/>
          <w:iCs/>
          <w:color w:val="17365D"/>
          <w:spacing w:val="15"/>
          <w:sz w:val="40"/>
          <w:szCs w:val="40"/>
          <w:highlight w:val="yellow"/>
        </w:rPr>
      </w:pPr>
      <w:r>
        <w:rPr>
          <w:rStyle w:val="InternetLink"/>
          <w:rFonts w:cs="Times New Roman" w:ascii="Times New Roman" w:hAnsi="Times New Roman"/>
          <w:b/>
          <w:i/>
          <w:iCs/>
          <w:color w:val="17365D"/>
          <w:spacing w:val="15"/>
          <w:sz w:val="24"/>
          <w:szCs w:val="28"/>
          <w:highlight w:val="yellow"/>
        </w:rPr>
        <w:t>«Снежная-нежная сказка зимы»</w:t>
      </w:r>
    </w:p>
    <w:tbl>
      <w:tblPr>
        <w:tblW w:w="1072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36"/>
        <w:gridCol w:w="2094"/>
        <w:gridCol w:w="1701"/>
        <w:gridCol w:w="1134"/>
        <w:gridCol w:w="1843"/>
      </w:tblGrid>
      <w:tr>
        <w:trPr>
          <w:trHeight w:val="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для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раб/с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электронный адрес для наград. </w:t>
            </w:r>
            <w:r>
              <w:rPr>
                <w:rFonts w:cs="Times New Roman" w:ascii="Times New Roman" w:hAnsi="Times New Roman"/>
                <w:i/>
              </w:rPr>
              <w:t>кроме Rambler, Sibmail, icloud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276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.И.О. педагога подготовившего ребенка.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При участие педагога не заполняется!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ctivitydate">
    <w:name w:val="activity_date"/>
    <w:basedOn w:val="Style13"/>
    <w:qFormat/>
    <w:rPr/>
  </w:style>
  <w:style w:type="character" w:styleId="Style15">
    <w:name w:val="Сильное выделение"/>
    <w:basedOn w:val="Style13"/>
    <w:qFormat/>
    <w:rPr>
      <w:b/>
      <w:bCs/>
      <w:i/>
      <w:iCs/>
      <w:color w:val="4F81BD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5.izmerenie@mail.ru" TargetMode="External"/><Relationship Id="rId5" Type="http://schemas.openxmlformats.org/officeDocument/2006/relationships/hyperlink" Target="mailto:5.izmerenie@mail.ru" TargetMode="External"/><Relationship Id="rId6" Type="http://schemas.openxmlformats.org/officeDocument/2006/relationships/hyperlink" Target="http://www.p-izmerenie.ru/" TargetMode="External"/><Relationship Id="rId7" Type="http://schemas.openxmlformats.org/officeDocument/2006/relationships/hyperlink" Target="http://p-izmerenie.ru/" TargetMode="External"/><Relationship Id="rId8" Type="http://schemas.openxmlformats.org/officeDocument/2006/relationships/hyperlink" Target="mailto:5.izmerenie@mail.ru" TargetMode="External"/><Relationship Id="rId9" Type="http://schemas.openxmlformats.org/officeDocument/2006/relationships/hyperlink" Target="http://www.p-izmereni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47:00Z</dcterms:created>
  <dc:creator>User</dc:creator>
  <dc:description/>
  <cp:keywords/>
  <dc:language>en-US</dc:language>
  <cp:lastModifiedBy>User</cp:lastModifiedBy>
  <dcterms:modified xsi:type="dcterms:W3CDTF">2021-11-29T11:25:00Z</dcterms:modified>
  <cp:revision>30</cp:revision>
  <dc:subject/>
  <dc:title/>
</cp:coreProperties>
</file>