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3815</wp:posOffset>
            </wp:positionH>
            <wp:positionV relativeFrom="margin">
              <wp:align>top</wp:align>
            </wp:positionV>
            <wp:extent cx="2507615" cy="600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796"/>
      </w:tblGrid>
      <w:tr>
        <w:trPr>
          <w:trHeight w:val="868" w:hRule="atLeast"/>
        </w:trPr>
        <w:tc>
          <w:tcPr>
            <w:tcW w:w="566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456305" cy="1953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tcBorders/>
          </w:tcPr>
          <w:p>
            <w:pPr>
              <w:pStyle w:val="Style18"/>
              <w:snapToGrid w:val="false"/>
              <w:spacing w:before="0" w:after="105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Сроки проведения мероприятия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8.02.2021  по 21.03.2021 г.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Приём работ участников:</w:t>
            </w:r>
          </w:p>
          <w:p>
            <w:pPr>
              <w:pStyle w:val="Style18"/>
              <w:spacing w:before="0" w:after="105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с 08.02.2021  по 21.03.2021 г.</w:t>
            </w:r>
          </w:p>
          <w:p>
            <w:pPr>
              <w:pStyle w:val="Normal"/>
              <w:rPr>
                <w:rStyle w:val="StrongEmphasis"/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Рассылка наград: 31</w:t>
            </w: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  <w:lang w:eastAsia="ru-RU"/>
              </w:rPr>
              <w:t>.03.2021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ЛОЖЕНИЕ №1</w:t>
      </w:r>
    </w:p>
    <w:p>
      <w:pPr>
        <w:pStyle w:val="Style17"/>
        <w:ind w:firstLine="567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 08.02.2021 г.</w:t>
      </w:r>
    </w:p>
    <w:p>
      <w:pPr>
        <w:pStyle w:val="Style17"/>
        <w:jc w:val="center"/>
        <w:rPr/>
      </w:pPr>
      <w:r>
        <w:rPr>
          <w:rFonts w:cs="Calibri"/>
          <w:b/>
          <w:i/>
          <w:color w:val="FF0000"/>
          <w:sz w:val="32"/>
          <w:szCs w:val="32"/>
        </w:rPr>
        <w:t xml:space="preserve">              </w:t>
      </w:r>
      <w:r>
        <w:rPr>
          <w:rFonts w:cs="Calibri" w:ascii="Book Antiqua" w:hAnsi="Book Antiqua"/>
          <w:b/>
          <w:i/>
          <w:color w:val="FF0000"/>
          <w:sz w:val="24"/>
          <w:szCs w:val="24"/>
        </w:rPr>
        <w:t>Всероссийский творческий конкурс</w:t>
      </w:r>
      <w:r>
        <w:rPr>
          <w:rFonts w:eastAsia="Times New Roman" w:cs="Book Antiqua" w:ascii="Book Antiqua" w:hAnsi="Book Antiqua"/>
          <w:b/>
          <w:i/>
          <w:iCs/>
          <w:color w:val="FF0000"/>
          <w:spacing w:val="15"/>
          <w:sz w:val="24"/>
          <w:szCs w:val="24"/>
        </w:rPr>
        <w:t xml:space="preserve"> </w:t>
      </w:r>
      <w:r>
        <w:rPr>
          <w:rFonts w:cs="Calibri" w:ascii="Book Antiqua" w:hAnsi="Book Antiqua"/>
          <w:b/>
          <w:i/>
          <w:iCs/>
          <w:color w:val="FF0000"/>
          <w:spacing w:val="15"/>
          <w:sz w:val="24"/>
          <w:szCs w:val="24"/>
        </w:rPr>
        <w:t>«Служу России, служу Отечеству!»</w:t>
      </w:r>
    </w:p>
    <w:p>
      <w:pPr>
        <w:pStyle w:val="Style17"/>
        <w:jc w:val="center"/>
        <w:rPr>
          <w:rFonts w:ascii="Book Antiqua" w:hAnsi="Book Antiqua" w:cs="Calibri"/>
          <w:b/>
          <w:b/>
          <w:i/>
          <w:i/>
          <w:iCs/>
          <w:color w:val="C00000"/>
          <w:spacing w:val="15"/>
          <w:sz w:val="24"/>
          <w:szCs w:val="24"/>
        </w:rPr>
      </w:pPr>
      <w:r>
        <w:rPr>
          <w:rFonts w:cs="Calibri" w:ascii="Book Antiqua" w:hAnsi="Book Antiqua"/>
          <w:b/>
          <w:i/>
          <w:iCs/>
          <w:color w:val="C00000"/>
          <w:spacing w:val="15"/>
          <w:sz w:val="24"/>
          <w:szCs w:val="24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 о проведении Всероссийского творческого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далее Конкур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роведении Всероссийского творческого конкурса (далее - Положение) устанавливает цели, порядок организации и проведения Всероссийского творческого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 задачи Конкурс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ь творческий потенциал дошкольников, школьников и поддержать талантливых дете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представления детей о Российской армии, о разных видах войск и боевой техни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оспитание гражданственности, духовно-нравственных качеств личности, патриотизма, любви к Родин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Активизировать внеклассную и внешкольную рабо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одействовать внедрению и распространению современных инновационных образовательных технологий в педагогическую деятель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пособствовать самореализации и профессиональному росту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ддержка совместного детско-родитель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В Конкурсе принимают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младших, средних, старших и подготовительных групп, посещающие дошкольны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ащиеся начальных и средних образовательных учреждений, студенты, члены творческих объединений, студий, центров творчества, школ искусств и других детских организаций РФ, дети не посещающие образовательные учреждения, выполнившие условия, установленные в п.п. 4.2 и 4.3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ие в Конкурсе является добровольны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ей и проведением на местах в Конкурсе занимается руководитель (далее Куратор, родитель), если работа выполнена под чьим-то руковод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о бесплатного участия предоставляется детям сиротам, детям с ограниченными возможностями. (Количество участников от одного ОУ не более 3). Право бесплатного участия подтверждается справкой в произвольной форме, заверенной печатью и подписью директора образовательного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  образовательных учреждений; учреждений дополнительного образования дет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Возраст участников не ограничивается, педагогических стаж не учит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личество участников от одного ОУ не огранич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знакомьтесь с Положением Конкурса и </w:t>
      </w:r>
      <w:r>
        <w:rPr>
          <w:rFonts w:eastAsia="Times New Roman" w:cs="Times New Roman" w:ascii="Times New Roman" w:hAnsi="Times New Roman"/>
          <w:color w:val="AC0800"/>
          <w:sz w:val="24"/>
          <w:szCs w:val="24"/>
          <w:u w:val="single"/>
          <w:lang w:eastAsia="ru-RU"/>
        </w:rPr>
        <w:t>договором-оферто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С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08.02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.2021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по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 21.03.</w:t>
      </w:r>
      <w:r>
        <w:rPr>
          <w:rStyle w:val="Activitydate"/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2021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правьте заявку на участие (Заявка подается исключительно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Заявки в формат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jp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ng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и др.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ите заявку (70 рублей за одного участника, за одну конкурсную работу) на сайте или скачайте квитанцию для оплаты через банк (согласно п.5 настоящего Положения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взнос расходуется на разработку наградного материала, организационное и методическое обеспечение Конкурса.</w:t>
      </w:r>
      <w:r>
        <w:rPr>
          <w:rFonts w:cs="Arial" w:ascii="Arial" w:hAnsi="Arial"/>
          <w:color w:val="6F6F6F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на местах могут повысить сумму организационного взноса, собираемого с участников Конкурса, с учетом расходов на распечатку материалов (заданий, бланков, наградных материалов) и комиссии за банковский перев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C08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взнос за группу оплачивается одним платежом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течение двух дней после отправки вы должны получить подтверждение о получении материалов и регистрации в Конкурсе. Если таковое не произошло, значит, ваше письмо не получено, и необходимо продублировать его еще р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238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Конкурса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счета на сайт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1. В личном кабинете выберите мероприятие и нажмите кнопку "Оплатить". Далее, укажите количество участников и выберите Онлайн оплата на сайте (ROBOKASSA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5.2. Для совершения платежа в системе ROBOKASSA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 выберите способ оплаты, нажмите "Оплатить" и следуйте дальнейшим инструкциям системы. Возможные варианты оплат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Webmoney, QIWI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Операторы сотовой связи (МТС, ТЕLE 2, Билайн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Банковские карты (VISA, MasterCard, Халва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Электронный кошелек (QIWI, Webmoney, Единый кошеле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>Через интернет-банк (Альфа-Клик, Промсвязьбанк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28251F"/>
          <w:sz w:val="24"/>
          <w:szCs w:val="24"/>
        </w:rPr>
      </w:pPr>
      <w:r>
        <w:rPr>
          <w:rFonts w:cs="Times New Roman" w:ascii="Times New Roman" w:hAnsi="Times New Roman"/>
          <w:color w:val="28251F"/>
          <w:sz w:val="24"/>
          <w:szCs w:val="24"/>
        </w:rPr>
        <w:t xml:space="preserve">Другие способы оплаты (Samsung Pay) 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плата п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витанции через банк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5.3. Скачайте </w:t>
      </w:r>
      <w:r>
        <w:rPr>
          <w:rFonts w:cs="Times New Roman" w:ascii="Times New Roman" w:hAnsi="Times New Roman"/>
          <w:sz w:val="24"/>
          <w:szCs w:val="24"/>
        </w:rPr>
        <w:t xml:space="preserve">квитанцию для оплаты через банк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платите участие: организационный взнос за участие в дистанционном мероприятии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участника (за одну конкурсную работу).</w:t>
      </w:r>
      <w:bookmarkStart w:id="2" w:name="_GoBack"/>
      <w:bookmarkEnd w:id="2"/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перечислении можно воспользоваться услугами любого банка. Обязательно укажите фамилию, имя,  отчество плательщика оргвзноса и наименование конкурса! Рекомендуем оплатить через Сбербанк Онлайн, комиссия 1 %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оплаты отсканированную или сфотографированную квитанцию следует отправить вместе с заявкой участника и выполненной работой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Скан копия или фотография квитанции должны быть четкими и легко читаемые.</w:t>
      </w:r>
    </w:p>
    <w:p>
      <w:pPr>
        <w:pStyle w:val="Style1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плата Яндекс Деньг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10015930905285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минации и тематика конкурсных работ.</w:t>
      </w:r>
    </w:p>
    <w:p>
      <w:pPr>
        <w:pStyle w:val="Style18"/>
        <w:spacing w:before="0" w:after="105"/>
        <w:jc w:val="both"/>
        <w:rPr/>
      </w:pPr>
      <w:r>
        <w:rPr>
          <w:rStyle w:val="StrongEmphasis"/>
          <w:b w:val="false"/>
        </w:rPr>
        <w:t>6.1. Номинации для детей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Рисунк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ппликации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 xml:space="preserve">Фотографии и видео. Принимаются фотографии, презентации, фотоотчеты, видеозаписи, видеорепортажи соответствующей тематики.           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Компьютерная графика. На конкурс компьютерной графики принимаются компьютерные рисунки, коллажи, анимации и т.д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Декоративно-прикладное творчество. На конкурс декоративно-прикладного творчества принимаются работы (поделки и т.д.), выполненные в любой технике и из любого материала (поделки нужно сфотографировать и отправить на конкурс фотографию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ab/>
        <w:t>Стенгазета (принимаются фото или скан копия), выполненные в любой технике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Литературное творчество. На конкурс принимаются любые материалы (повести, рассказы, сказки, эссе, стихи, пьесы и т.д.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Чтение произведения  (стихотворение, проза)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Вокальное, танцевальное и музыкальное творчество. В конкурсе вокального, танцевального и музыкального творчества могут принять участие солисты и любые коллективы (ансамбли, группы, оркестры, хоры и т.д.). На конкурс принимаются аудио и (или) видеозаписи выступлений соответствующей тематики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Актерское мастерство. На конкурс принимаются аудиозаписи, видео материалы монологов, сценических коллективов, классов, групп и чтецов.</w:t>
      </w:r>
    </w:p>
    <w:p>
      <w:pPr>
        <w:pStyle w:val="Style18"/>
        <w:spacing w:before="280" w:after="105"/>
        <w:jc w:val="both"/>
        <w:rPr/>
      </w:pPr>
      <w:r>
        <w:rPr/>
        <w:t>6.2. Номинации для педагогов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Разработки учебных занятий. На конкурс представляются разработки учебных занятий, уроков, семинаров по определенной теме для любой категории обучающихся. Разработки занятий могут являться новыми материалами или уже прошедшими апробацию. 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Разработка внеклассных мероприятий. На конкурс представляются разработки внеклассных мероприятий по направлениям: классный час, массовое мероприятие по предмету, родительское собрание, планы, эссе, сценарий праздников и игр.  Разработки мероприятий могут являться новыми материалами или уже прошедшими апробацию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Презентации. На конкурс представляется презентация, подготовленная в программе MS PowerPoint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Методическая разработка. На конкурс представляется методическая система учителя.</w:t>
      </w:r>
    </w:p>
    <w:p>
      <w:pPr>
        <w:pStyle w:val="Style18"/>
        <w:numPr>
          <w:ilvl w:val="0"/>
          <w:numId w:val="1"/>
        </w:numPr>
        <w:spacing w:before="0" w:after="105"/>
        <w:jc w:val="both"/>
        <w:rPr/>
      </w:pPr>
      <w:r>
        <w:rPr/>
        <w:t>Для участия в Конкурсе принимаются мастер-классы, педагогические проекты, педагогические эссе, оформление стендов и стенгазет, оформление кабинета и варианты организации образовательного пространства.</w:t>
      </w:r>
    </w:p>
    <w:p>
      <w:pPr>
        <w:pStyle w:val="Style20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 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ля участия в Конкурсе принимается работа, выполненная индивидуально, либо совместно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плата за каждого участника совместной работы индивиду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ля участия в Конкурсе принимаются работы, выполненные вручную и с помощью компьютерной граф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Рисунок (стенгазета) может иметь как горизонтальное, так и вертикальное изобра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Рисунок может быть выполнен любыми художественными средствами (акварель, гуашь, масло, цветные карандаши, цветные мелки, любые природные ресурсы и т.д.) на любом материале (лист бумаги формата А4, ватман, картон, холст, горизонтальная асфальтированная поверхность и т.д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5. Работа в формате компьютерной графики может быть выполнена в любом графическом редакторе (например, в программе Adobe Photoshop), но сохранена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Рисунки, поделки и любое другое творчество отправляются на Конкурс исключительно в виде фотографии в формате jp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. Фотографии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ы соответствовать следующим параметрам: формат фотографии – JPEG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изображения: не менее 2048 пикселей по длинной стороне;  размер файла: не более 5 М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8. Литературное творчество, разработки учебных занятий, разработка внеклассных мероприятий, методическая разработка, мастер-классы, педагогические проекты, педагогические эссе отправляются в форм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9. Вокальное, танцевальное и музыкальное творчество, чтение произведения отправляются в виде аудио и видео материалов в следующих форматах: AVI, MP4, 3GP, MPEG, MOV, FLV, F4V, WMV, MKV, WEBM, VOB, RM, RMVB, M4V, MPG, OGV, TS, M2TS, MTS. Максимальный объём файла — 200 МБ. Если файл превышает 200 МБ необходимо загрузить файл в Интернет (ВКонтакт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Google Drive, Яндекс.Диск, Dropbox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лако@mail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д.) и отправить ссылку на источник. Продолжительность выступления не более 6 минут. Содержание ролика не должно нарушать законные права други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 10 Рекомендации: ориентация видео: горизонтальная. Голос должно быть отчётливо слышен. Не снимайте видео в шумных местах, на ветру. Не снимайте против света: лицо должно быть отчётливо видно. Выберите правильное удаление камеры от лица. Не располагайте камеру вплотную к лицу (не используйте селфи-камеры), но и не ставьте камеру слишком далеко. Выберите нейтральный фон, чтобы ничто не отвлекало зрителя. Не допускайте тряски при съемк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1. Количество страниц презентации не должно превышать 10 слайдов, включая титульный лис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Пример оформления конкурсных рабо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й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Служу России, служу Отечеству!»  </w:t>
      </w:r>
      <w:r>
        <w:rPr>
          <w:rFonts w:cs="Times New Roman" w:ascii="Times New Roman" w:hAnsi="Times New Roman"/>
          <w:lang w:eastAsia="ru-RU"/>
        </w:rPr>
        <w:t>Работу выполнил(а): Сидорова Аня, 6 лет, МБДОУ детский сад №101, г.Ижевск,  Куратор: Николаева Василис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 Оценка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1. Принятые к участию в Конкурсе работы оцениваются по следующим критерия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рисунков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работы заявленной тематик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дожественное мастерство (техника и качество исполнения работы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творческого уровня возрасту автор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за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фотографий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заявленной тем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оловок фотографии должен отражать содержание работ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женность авторской иде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выполн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ий подход, оригинальность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выступлений (номинация актерское мастерство и чтение произведения)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ие автора и название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текста наизусть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азительность и четкость реч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ость и артистичность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образие, оригинальность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шний вид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жность исполняемого произведения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представленного произведения тематике конкурс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ение видеоро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учебно-исследовательских работ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краткого введения в проблему исследования, ясное изложение темы исслед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ка актуальности, цели, задач (для научных работ – гипотезы исследования), новизны, практической значим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ая проработанность темы, использование литературы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сание конкретных методов исследования, оформленное в соответствии с правилами применимыми для научных текст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собственных результатов наблюдений и экспериментов, их обсуждения и анализ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ичие иллюстративного материала, выявляющего главные этапы и составляющие проведенного исследован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ие результатов и 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методических разработок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сообразность и практическая значим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иналь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информатив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ль и доходчивость изложения, логичность структуры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формления и наглядность материал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можность широкого практического использова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творческих работ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содержания творческой работы заявленной тематик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конкурсной работ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та и образность раскрытия 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убина содержания и уровень раскрытия 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ворческая индивидуальность; оригинальность идеи, новаторство, творческий подход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едагогических проектов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и необходимость выполнения педагогического проекта для образовательного учреждения в целом, и учебно-воспитательного процесса в частност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сть, четкость, достижимость целей и задач, логичность вытекания задач из проблем, выделенных в проект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ектность выбора мероприятий проекта, соблюдение последовательности действий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екватность показателей оценки эффективности проекта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логической концепции проекта, наличие логической цепочки: проблема- цель-задачи-планирование-результат (продукт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мость проекта для других образовательных учреждений, возможность внедрения результатов проекта в деятельность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ритерии оценки презентации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е наполнение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материалов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ргономичность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зайн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шение текстовой и графической информаци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сть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Центра интеллектуального развития «Пятое измерение» может использовать ваши работы в информационных рассылках, на страницах своего сайта и в группе  «ВКонтакте»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бо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овать их на стене сообщ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ведение итогов и награждение победителей Конкурс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ы участников оцениваются коллективной группой жюр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тоги конкурса подводятся по следующим категориям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 2 до 3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младшей группы ДОУ от 3 до 5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старшей и подготовительной группы ДОУ от 5 до 7 лет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1 по 4 класс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5 по 11 класс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ы детей, обучающихся в специализированных художественных учреждениях или объединениях (детских школах искусств, художественных школах, театральных кружков, центрах детского творчества и т.п.) оцениваются отдельно от работ, поступивших из обычных образовательных учреждений (детских садов, общеобразовательных школ.) Конкурсные работы детей с ОВЗ также оцениваются отдель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Победители и призеры награждаются дипломами Всероссийского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либо сертификатами участника, которые отправляю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 на электронный адрес, указанный в заявке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ссылка 31 марта 2021 г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в наградных материалах допущена ошибка по вине Участника мероприятия, то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 Данные с заявки будут полностью перенесены в наградные докумен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7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Наградные материалы высылаются на электронный адрес указанный в заявке (кроме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Sibmail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8. В одном наградном материале могут быть прописаны не более двух участ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9 Рассылка наград по требованию участников осуществляется в течении одного месяца со дня окончания Конкурса. (Повторно наградные материалы не высылаютс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0. Если в заявке на участие, не указано название конкурса, не подписаны конкурсные работы Организатор вправе отказать в регистрации заявк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1. При несоблюдении п. 4.2, 4.3, 4.4, 9.10 наградные материалы не высыл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2. На каждое ОУ заполняется отдельная заяв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3. В заявке на участие данные следует заполнять без переносов (эл. адреса - без пробелов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4. Организатор Конкурса не несет ответственность за работу Интернет провайдера участников конкурса (скорость Интернета, работа электронной почты участников мероприятия, попадание писем и наградных материалов в папку «Спам»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добавить наш электронный адрес в список контактов вашей почты, чтобы в дальнейшем наши письма не попадали в папку С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15. Оргкомитет не вправе менять (исправлять) данные в заявке, кроме номинации Кон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16. Отсылая заявку на Конкурс, Вы подтверждаете, что ознакомлен(а) с условиями мероприятия и даете согласие на обработку ваших персональных данных и на размещение ваших конкурсных работ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-izmereni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 группе Вконтакте https://vk.com/club85961737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ощрение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, организовавшие своих воспитанников на участие в Конкурсе, получают сертификат куратора Всероссийского творчес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2. ЦИР «Пятое измерение» отмечают благодарственным письмом организаторов, кураторов и образовательное учреждение, принявшее участие в конкурсе  за организацию и проведение Всероссийского творческого конкурса «Служу России, служу Отечеству!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ылка проводится 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формате.  </w:t>
      </w:r>
    </w:p>
    <w:p>
      <w:pPr>
        <w:pStyle w:val="Style17"/>
        <w:rPr>
          <w:rStyle w:val="InternetLink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Если у Вас остались вопросы по правилам проведения Конкурса, задайте нам ваши вопросы по адресу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zmeren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</w:rPr>
        <w:t>или 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айте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www.p-izmerenie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8"/>
        <w:spacing w:before="0" w:after="10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Если по какой-то причине, вы не получили письмо с дипломами, то</w:t>
      </w:r>
    </w:p>
    <w:p>
      <w:pPr>
        <w:pStyle w:val="Style18"/>
        <w:spacing w:before="0" w:after="105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в первую очередь проверьте в своей почте папку Спам.</w:t>
      </w:r>
    </w:p>
    <w:p>
      <w:pPr>
        <w:pStyle w:val="Style18"/>
        <w:spacing w:before="0" w:after="105"/>
        <w:jc w:val="center"/>
        <w:rPr/>
      </w:pPr>
      <w:r>
        <w:rPr>
          <w:rFonts w:cs="Arial" w:ascii="Arial" w:hAnsi="Arial"/>
          <w:color w:val="222222"/>
          <w:sz w:val="20"/>
          <w:szCs w:val="20"/>
        </w:rPr>
        <w:t>Если после проверки папки Спам, вы так и не нашли письмо, то напишите нам на нашу почту </w:t>
      </w:r>
      <w:hyperlink r:id="rId9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5.izmerenie@mail.ru</w:t>
        </w:r>
      </w:hyperlink>
      <w:r>
        <w:rPr>
          <w:rStyle w:val="StrongEmphasis"/>
          <w:rFonts w:cs="Arial" w:ascii="Arial" w:hAnsi="Arial"/>
          <w:color w:val="80000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мы отправим дипломы повторно!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ctivitydate">
    <w:name w:val="activity_date"/>
    <w:basedOn w:val="Style14"/>
    <w:qFormat/>
    <w:rPr/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.izmerenie@mail.ru" TargetMode="External"/><Relationship Id="rId5" Type="http://schemas.openxmlformats.org/officeDocument/2006/relationships/hyperlink" Target="mailto:5.izmerenie@mail.ru" TargetMode="External"/><Relationship Id="rId6" Type="http://schemas.openxmlformats.org/officeDocument/2006/relationships/hyperlink" Target="http://p-izmerenie.ru/" TargetMode="External"/><Relationship Id="rId7" Type="http://schemas.openxmlformats.org/officeDocument/2006/relationships/hyperlink" Target="mailto:5.izmerenie@mail.ru" TargetMode="External"/><Relationship Id="rId8" Type="http://schemas.openxmlformats.org/officeDocument/2006/relationships/hyperlink" Target="http://www.p-izmerenie.ru/" TargetMode="External"/><Relationship Id="rId9" Type="http://schemas.openxmlformats.org/officeDocument/2006/relationships/hyperlink" Target="mailto:5.izmerenie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7:00Z</dcterms:created>
  <dc:creator>User</dc:creator>
  <dc:description/>
  <cp:keywords/>
  <dc:language>en-US</dc:language>
  <cp:lastModifiedBy>User</cp:lastModifiedBy>
  <dcterms:modified xsi:type="dcterms:W3CDTF">2021-02-08T05:09:00Z</dcterms:modified>
  <cp:revision>15</cp:revision>
  <dc:subject/>
  <dc:title/>
</cp:coreProperties>
</file>