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0" w:name="_top"/>
      <w:bookmarkStart w:id="1" w:name="_top"/>
      <w:bookmarkEnd w:id="1"/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2"/>
      </w:tblGrid>
      <w:tr>
        <w:trPr>
          <w:trHeight w:val="3675" w:hRule="atLeast"/>
        </w:trPr>
        <w:tc>
          <w:tcPr>
            <w:tcW w:w="56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05</wp:posOffset>
                  </wp:positionV>
                  <wp:extent cx="3402965" cy="22688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2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7.11.2021  по 17.12.2021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7.11.2021  по 17.12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27 декабря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9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7.11.2021 г.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сероссийский творческий кон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7030A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7030A0"/>
          <w:spacing w:val="15"/>
          <w:sz w:val="28"/>
          <w:szCs w:val="28"/>
        </w:rPr>
        <w:t xml:space="preserve">«С любовью к маме…» 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ь творческий потенциал дошкольников и поддержать талантливых де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спитать чувство любви и уважения к Матер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сширить знания детей о значимости положения мамы в обществ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вивать эмоциональную отзывчивость, чувство гордости за мам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7.11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7.1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в теме письма просим указать наименование конкурса)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(в теме письма просим указать наименование конкурса)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С любовью к маме…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7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(30 дней) со дня окончания Конкурса, далее наградные материалы удаляются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Конкурсные работы, размещенные на сайте удаляются по истечению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1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При несоблюдении п. 4.2, 4.3, 4.4, 9.11 наградные материалы не высыл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5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6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7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9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20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С любовью к маме…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7030A0"/>
          <w:spacing w:val="15"/>
          <w:sz w:val="40"/>
          <w:szCs w:val="40"/>
        </w:rPr>
      </w:pPr>
      <w:r>
        <w:rPr>
          <w:rFonts w:cs="Calibri" w:ascii="Arial Narrow" w:hAnsi="Arial Narrow"/>
          <w:b/>
          <w:i/>
          <w:iCs/>
          <w:color w:val="7030A0"/>
          <w:spacing w:val="15"/>
          <w:sz w:val="40"/>
          <w:szCs w:val="40"/>
        </w:rPr>
        <w:t>«С любовью к маме…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 w:ascii="Arial Narrow" w:hAnsi="Arial Narrow"/>
          <w:b/>
          <w:i/>
          <w:iCs/>
          <w:color w:val="7030A0"/>
          <w:spacing w:val="15"/>
          <w:sz w:val="40"/>
          <w:szCs w:val="40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www.p-izmerenie.ru/" TargetMode="External"/><Relationship Id="rId7" Type="http://schemas.openxmlformats.org/officeDocument/2006/relationships/hyperlink" Target="http://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1-11-04T14:57:00Z</dcterms:modified>
  <cp:revision>29</cp:revision>
  <dc:subject/>
  <dc:title/>
</cp:coreProperties>
</file>