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366"/>
      </w:tblGrid>
      <w:tr>
        <w:trPr>
          <w:trHeight w:val="868" w:hRule="atLeast"/>
        </w:trPr>
        <w:tc>
          <w:tcPr>
            <w:tcW w:w="609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0405" cy="2277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Style18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2 апреля по 18 мая 2020 г.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2 апреля по 18 ма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Рассылка наград: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8 мая 2020 г.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5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02.04.2020 г.</w:t>
      </w:r>
    </w:p>
    <w:p>
      <w:pPr>
        <w:pStyle w:val="Style17"/>
        <w:jc w:val="center"/>
        <w:rPr>
          <w:rFonts w:ascii="Book Antiqua" w:hAnsi="Book Antiqua" w:eastAsia="Times New Roman" w:cs="Book Antiqua"/>
          <w:b/>
          <w:b/>
          <w:i/>
          <w:i/>
          <w:iCs/>
          <w:color w:val="002060"/>
          <w:spacing w:val="15"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color w:val="7030A0"/>
          <w:sz w:val="24"/>
          <w:szCs w:val="24"/>
        </w:rPr>
        <w:t xml:space="preserve">              </w:t>
      </w:r>
      <w:r>
        <w:rPr>
          <w:rFonts w:cs="Book Antiqua" w:ascii="Book Antiqua" w:hAnsi="Book Antiqua"/>
          <w:b/>
          <w:i/>
          <w:color w:val="002060"/>
          <w:sz w:val="24"/>
          <w:szCs w:val="24"/>
        </w:rPr>
        <w:t>Всероссийский творческий конкурс</w:t>
      </w:r>
      <w:r>
        <w:rPr>
          <w:rFonts w:eastAsia="Times New Roman" w:cs="Book Antiqua" w:ascii="Book Antiqua" w:hAnsi="Book Antiqua"/>
          <w:b/>
          <w:i/>
          <w:iCs/>
          <w:color w:val="002060"/>
          <w:spacing w:val="15"/>
          <w:sz w:val="24"/>
          <w:szCs w:val="24"/>
        </w:rPr>
        <w:t xml:space="preserve"> «Мы гордимся Великой Победой!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Воспитывать у детей гражданственность и патриотизм, уважение к воинскому подвигу ветер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Расширение исторических знаний и представлений о Великой Побед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оспитывать чувство любви и уважения к Отечеств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обуждать сочувствие к людям старшего поко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Активизировать внеклассную и внешкольную рабо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одействовать внедрению и распространению современных инновационных образовательных технологий в педагогическ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02.04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0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8.05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0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. Фотографи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соответствовать следующим параметрам: формат фотографии – JPEG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изображения: не менее 2048 пикселей по длинной стороне;  размер файла: не более 5 М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9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0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Мы гордимся Великой Победой!»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фотографий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заявленной теме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ловок фотографии должен отражать содержание работ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ность авторской иде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ыполн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й подход, оригинальность ис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ритерии оценки в номинации «художественное слово»  (</w:t>
      </w:r>
      <w:r>
        <w:rPr>
          <w:rFonts w:cs="Times New Roman" w:ascii="Times New Roman" w:hAnsi="Times New Roman"/>
          <w:sz w:val="24"/>
          <w:szCs w:val="24"/>
          <w:u w:val="single"/>
        </w:rPr>
        <w:t>чтение произведения )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выразительность раскрытия темы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истизм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тие и яркость художественных образ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кц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репертуара возрастных особенносте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, интернатов и др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 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28 мая 2020 г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. В одном наградном материале могут быть прописаны не более двух учас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0. Если в заявке на участие, не указано название конкурса, не подписаны конкурсные работы Организатор вправе отказать в регистрации заяв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При несоблюдении п. 4.2, 4.3, 4.4, 9.10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3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4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«Мы гордимся Великой Победой!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 в первую очередь проверьте в своей почте папку Спам, иногда письма попадают именно в эту папку. 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9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p-izmerenie.ru/" TargetMode="External"/><Relationship Id="rId7" Type="http://schemas.openxmlformats.org/officeDocument/2006/relationships/hyperlink" Target="mailto:5.izmerenie@mail.ru" TargetMode="External"/><Relationship Id="rId8" Type="http://schemas.openxmlformats.org/officeDocument/2006/relationships/hyperlink" Target="http://www.p-izmerenie.ru/" TargetMode="External"/><Relationship Id="rId9" Type="http://schemas.openxmlformats.org/officeDocument/2006/relationships/hyperlink" Target="mailto:5.izmerenie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7:00Z</dcterms:created>
  <dc:creator>User</dc:creator>
  <dc:description/>
  <cp:keywords/>
  <dc:language>en-US</dc:language>
  <cp:lastModifiedBy>User</cp:lastModifiedBy>
  <dcterms:modified xsi:type="dcterms:W3CDTF">2020-04-02T08:55:00Z</dcterms:modified>
  <cp:revision>3</cp:revision>
  <dc:subject/>
  <dc:title/>
</cp:coreProperties>
</file>