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812"/>
      </w:tblGrid>
      <w:tr>
        <w:trPr>
          <w:trHeight w:val="1007" w:hRule="atLeast"/>
        </w:trPr>
        <w:tc>
          <w:tcPr>
            <w:tcW w:w="56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3467100" cy="2220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2.04.2021  по 18.05.2021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2.04.2021  по 18.05.2021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28.05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4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2.04.2021 г.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/>
          <w:b/>
          <w:i/>
          <w:color w:val="C00000"/>
          <w:sz w:val="32"/>
          <w:szCs w:val="32"/>
        </w:rPr>
        <w:t xml:space="preserve">              </w:t>
      </w:r>
      <w:r>
        <w:rPr>
          <w:rFonts w:cs="Calibri" w:ascii="Book Antiqua" w:hAnsi="Book Antiqua"/>
          <w:b/>
          <w:i/>
          <w:color w:val="C0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C00000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  <w:t>«Я помню! Я горжусь!»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Воспитывать у детей гражданственность и патриотизм, уважение к воинскому подвигу ветера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асширение исторических знаний и представлений о Великой Побе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4. Воспитывать чувство любви и уважения к Отечеств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2.04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8.05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помню! Я горжусь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сылка наград 28.05.2021 г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Я помню! Я горжусь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04-01T07:13:00Z</dcterms:modified>
  <cp:revision>18</cp:revision>
  <dc:subject/>
  <dc:title/>
</cp:coreProperties>
</file>