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868" w:hRule="atLeast"/>
        </w:trPr>
        <w:tc>
          <w:tcPr>
            <w:tcW w:w="563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86735" cy="205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5.09.2020  по 22.10.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5.09.2020  по 22.10.2020 г.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31.10.2020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8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15.09.2020 г.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 w:ascii="Book Antiqua" w:hAnsi="Book Antiqua"/>
          <w:b/>
          <w:i/>
          <w:color w:val="7030A0"/>
          <w:sz w:val="28"/>
          <w:szCs w:val="28"/>
        </w:rPr>
        <w:t>Всероссийский творческий конкурс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7030A0"/>
          <w:spacing w:val="15"/>
          <w:sz w:val="28"/>
          <w:szCs w:val="28"/>
        </w:rPr>
      </w:pPr>
      <w:r>
        <w:rPr>
          <w:rFonts w:cs="Calibri" w:ascii="Book Antiqua" w:hAnsi="Book Antiqua"/>
          <w:b/>
          <w:i/>
          <w:iCs/>
          <w:color w:val="7030A0"/>
          <w:spacing w:val="15"/>
          <w:sz w:val="28"/>
          <w:szCs w:val="28"/>
        </w:rPr>
        <w:t>«Быть воспитателем не просто!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вить творческий потенциал дошкольников и поддержать талантливых дет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спитание в подрастающем поколении любви и уважения к воспитател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высить престиж профессии педагога дошкольного образовательного учреж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влечение внимания к значению труда сотрудников дошкольного образовательного учреж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5.09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2.10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Быть воспитателем не просто!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1 октября 2020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4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Быть воспитателем не просто!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</w:t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первую очередь проверьте в своей почте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0-09-14T12:32:00Z</dcterms:modified>
  <cp:revision>8</cp:revision>
  <dc:subject/>
  <dc:title/>
</cp:coreProperties>
</file>