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849"/>
      </w:tblGrid>
      <w:tr>
        <w:trPr>
          <w:trHeight w:val="1007" w:hRule="atLeast"/>
        </w:trPr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36576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1  по 22.10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1  по 22.10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31 октября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7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15.09.2021 г.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color w:val="5F497A"/>
          <w:sz w:val="32"/>
          <w:szCs w:val="32"/>
        </w:rPr>
      </w:pPr>
      <w:r>
        <w:rPr>
          <w:rFonts w:cs="Calibri" w:ascii="Arial Narrow" w:hAnsi="Arial Narrow"/>
          <w:b/>
          <w:i/>
          <w:color w:val="5F497A"/>
          <w:sz w:val="32"/>
          <w:szCs w:val="32"/>
        </w:rPr>
        <w:t>Всероссийский творческий конкурс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5F497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</w:rPr>
        <w:t>«Быть воспитателем - это призвание!»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спитание в подрастающем поколении любви и уважения к воспитател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ысить престиж профессии педагога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влечение внимания к значению труда сотрудников дошкольного образовательного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2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Быть воспитателем – это призвание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1 октя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, размещенные на сайте удаляются по истечению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Быть воспитателем – это призвание!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5F497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  <w:highlight w:val="cyan"/>
        </w:rPr>
        <w:t>«Быть воспитателем - это призвание!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09-11T12:55:00Z</dcterms:modified>
  <cp:revision>25</cp:revision>
  <dc:subject/>
  <dc:title/>
</cp:coreProperties>
</file>