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05"/>
      </w:tblGrid>
      <w:tr>
        <w:trPr>
          <w:trHeight w:val="1165" w:hRule="atLeast"/>
        </w:trPr>
        <w:tc>
          <w:tcPr>
            <w:tcW w:w="54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0" cy="20961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19 г.  по 15.02.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19 г.  по 15.02.2020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15.01.2020 г. и 25.02.2020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3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3.12.2020 г.</w:t>
      </w:r>
    </w:p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b/>
          <w:i/>
          <w:color w:val="00206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«К нам стучится Новый год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Расширить знания о новогоднем празднике и закрепить знаний о зиме, о сезонных изменений в природ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3.1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0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8"/>
        <w:spacing w:before="0" w:after="105"/>
        <w:jc w:val="both"/>
        <w:rPr/>
      </w:pPr>
      <w:r>
        <w:rPr/>
        <w:t>6.3. Тематика конкурсных работ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яя природ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Новый год!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ая Деда Мороз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года – 2020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... Ёлочка, гори!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лучший костюм на Новый год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ые узоры.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ьс снежинок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ие забавы. </w:t>
      </w:r>
    </w:p>
    <w:p>
      <w:pPr>
        <w:pStyle w:val="Style18"/>
        <w:numPr>
          <w:ilvl w:val="0"/>
          <w:numId w:val="4"/>
        </w:numPr>
        <w:spacing w:before="0" w:after="105"/>
        <w:jc w:val="both"/>
        <w:rPr/>
      </w:pPr>
      <w:r>
        <w:rPr/>
        <w:t>Наши друзья из сказок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>«К нам стучится Новый год!»</w:t>
      </w:r>
      <w:r>
        <w:rPr>
          <w:rFonts w:cs="Times New Roman" w:ascii="Times New Roman" w:hAnsi="Times New Roman"/>
          <w:lang w:eastAsia="ru-RU"/>
        </w:rPr>
        <w:t>, 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15 января и 25 февраля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7. В одном наградном материале могут быть прописаны не более двух учас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8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При несоблюдении п. 4.2, 4.3, 4.4, 9.11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 нам стучится Новый год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07:00Z</dcterms:created>
  <dc:creator>User</dc:creator>
  <dc:description/>
  <dc:language>en-US</dc:language>
  <cp:lastModifiedBy>User</cp:lastModifiedBy>
  <dcterms:modified xsi:type="dcterms:W3CDTF">2019-12-08T08:07:00Z</dcterms:modified>
  <cp:revision>2</cp:revision>
  <dc:subject/>
  <dc:title/>
</cp:coreProperties>
</file>