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705"/>
      </w:tblGrid>
      <w:tr>
        <w:trPr>
          <w:trHeight w:val="1165" w:hRule="atLeast"/>
        </w:trPr>
        <w:tc>
          <w:tcPr>
            <w:tcW w:w="546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2590" cy="1950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0 февраля по 26 марта 2020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20 февраля по 26 марта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05.04.2020 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2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20.02.2020 г.</w:t>
      </w:r>
    </w:p>
    <w:p>
      <w:pPr>
        <w:pStyle w:val="Style17"/>
        <w:jc w:val="center"/>
        <w:rPr/>
      </w:pPr>
      <w:r>
        <w:rPr>
          <w:rFonts w:eastAsia="Book Antiqua" w:cs="Book Antiqua" w:ascii="Book Antiqua" w:hAnsi="Book Antiqua"/>
          <w:b/>
          <w:i/>
          <w:color w:val="C00000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i/>
          <w:color w:val="C0000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C00000"/>
          <w:spacing w:val="15"/>
          <w:sz w:val="24"/>
          <w:szCs w:val="24"/>
        </w:rPr>
        <w:t xml:space="preserve"> «Гуляй, гуляй, Масленица!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о русской культуре, познакомить с основными традициями празднования Маслениц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действовать внедрению и распространению современных инновационных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0.02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0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6.03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0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7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Гуляй, гуляй, Масленица!»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ритерии оценки в номинации «художественное слово»  (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произведения 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выразительность раскрытия темы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тие и яркость художественных образ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кц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9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х особенносте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, интернатов и др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 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05 апреля 2020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7. В одном наградном материале могут быть прописаны не более двух участ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8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0. Если в заявке на участие, не указано название конкурса, не подписаны конкурсные работы Организатор вправе отказать в регистрации заяв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3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4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Гуляй, гуляй, Масленица!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 в первую очередь проверьте в своей почте папку Спам, иногда письма попадают именно в эту папку. 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0:00Z</dcterms:created>
  <dc:creator>User</dc:creator>
  <dc:description/>
  <cp:keywords/>
  <dc:language>en-US</dc:language>
  <cp:lastModifiedBy>User</cp:lastModifiedBy>
  <dcterms:modified xsi:type="dcterms:W3CDTF">2020-02-19T05:56:00Z</dcterms:modified>
  <cp:revision>4</cp:revision>
  <dc:subject/>
  <dc:title/>
</cp:coreProperties>
</file>