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Здравствуй, Зимушка-зим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Здравствуй, Зимушка-зим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0 от 03.12.2023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12-05T15:04:00Z</dcterms:modified>
  <cp:revision>43</cp:revision>
  <dc:subject/>
  <dc:title>Извещение</dc:title>
</cp:coreProperties>
</file>