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Тайны звёздного неб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Тайны звёздного неб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3 от 21.03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03-20T05:41:00Z</dcterms:modified>
  <cp:revision>45</cp:revision>
  <dc:subject/>
  <dc:title>Извещение</dc:title>
</cp:coreProperties>
</file>