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Святое дело- Родине служит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Святое дело- Родине служить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 от 08.02.2023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3-01-31T11:02:00Z</dcterms:modified>
  <cp:revision>43</cp:revision>
  <dc:subject/>
  <dc:title>Извещение</dc:title>
</cp:coreProperties>
</file>