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FF0000"/>
                <w:spacing w:val="15"/>
              </w:rPr>
              <w:t>«Сквозь года звенит Победа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iCs/>
                <w:color w:val="FF0000"/>
                <w:spacing w:val="15"/>
              </w:rPr>
              <w:t>«Сквозь года звенит Победа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4 от 08.04.2024 г.»</w:t>
      </w:r>
    </w:p>
    <w:p>
      <w:pPr>
        <w:pStyle w:val="Style15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Заявку на участие, конкурсную работу и квитанцию необходимо отправить на электронный адрес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4-04-08T16:19:00Z</dcterms:modified>
  <cp:revision>46</cp:revision>
  <dc:subject/>
  <dc:title>Извещение</dc:title>
</cp:coreProperties>
</file>