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Сердце отдаю детям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Сердце отдаю детям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7 от 15.09.2022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09-12T11:55:00Z</dcterms:modified>
  <cp:revision>39</cp:revision>
  <dc:subject/>
  <dc:title>Извещение</dc:title>
</cp:coreProperties>
</file>