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СЛАВА ТЕБЕ, ЗАЩИТНИК ОТЕЧЕСТВ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СЛАВА ТЕБЕ, ЗАЩИТНИК ОТЕЧЕСТВ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 от 08.02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02-07T16:41:00Z</dcterms:modified>
  <cp:revision>44</cp:revision>
  <dc:subject/>
  <dc:title>Извещение</dc:title>
</cp:coreProperties>
</file>