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Пусть всегда будет мам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Пусть всегда будет мам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9 от 05.11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11-05T10:45:00Z</dcterms:modified>
  <cp:revision>43</cp:revision>
  <dc:subject/>
  <dc:title>Извещение</dc:title>
</cp:coreProperties>
</file>