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Праздник юной Весн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Праздник юной Весны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2 от 27.02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2-26T16:36:00Z</dcterms:modified>
  <cp:revision>44</cp:revision>
  <dc:subject/>
  <dc:title>Извещение</dc:title>
</cp:coreProperties>
</file>