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Полюбуйся, весна наступает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Полюбуйся, весна наступает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2 от 24.02.2023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3-02-24T12:53:00Z</dcterms:modified>
  <cp:revision>44</cp:revision>
  <dc:subject/>
  <dc:title>Извещение</dc:title>
</cp:coreProperties>
</file>