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«Мама - как много в этом слове…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«Мама - как много в этом слове…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9 от 07.11.2022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2-11-08T19:16:00Z</dcterms:modified>
  <cp:revision>41</cp:revision>
  <dc:subject/>
  <dc:title>Извещение</dc:title>
</cp:coreProperties>
</file>