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Мама -главное слово в каждой судьбе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Мама -главное слово в каждой судьбе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9 от 07.11.2023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Заявку на участие, конкурсную работу и квитанцию необходимо отправить на электронный адрес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3-11-07T14:02:00Z</dcterms:modified>
  <cp:revision>42</cp:revision>
  <dc:subject/>
  <dc:title>Извещение</dc:title>
</cp:coreProperties>
</file>