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Педагог – не звание, педагог – призвание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Педагог – не звание, педагог – призвание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7 от 15.09.2023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3-09-11T15:59:00Z</dcterms:modified>
  <cp:revision>40</cp:revision>
  <dc:subject/>
  <dc:title>Извещение</dc:title>
</cp:coreProperties>
</file>