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А осень бывает прекрасной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А осень бывает прекрасной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6 от 01.09.2023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8-23T09:17:00Z</dcterms:modified>
  <cp:revision>39</cp:revision>
  <dc:subject/>
  <dc:title>Извещение</dc:title>
</cp:coreProperties>
</file>