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Звени, наше звонкое лет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Звени, наше звонкое лет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5 от 01.06.2021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1-05-26T18:54:00Z</dcterms:modified>
  <cp:revision>25</cp:revision>
  <dc:subject/>
  <dc:title>Извещение</dc:title>
</cp:coreProperties>
</file>