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Защитник Отечества – звание гордо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Защитник Отечества – звание гордое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 от 08.02.2022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2-02-03T15:30:00Z</dcterms:modified>
  <cp:revision>33</cp:revision>
  <dc:subject/>
  <dc:title>Извещение</dc:title>
</cp:coreProperties>
</file>