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Внимание, дорог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Внимание, дорог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8 от 26.10.2021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1-10-19T13:20:00Z</dcterms:modified>
  <cp:revision>29</cp:revision>
  <dc:subject/>
  <dc:title>Извещение</dc:title>
</cp:coreProperties>
</file>