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Великое слово –Побед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«Великое слово –Побед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4 от 02.04.2022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2-04-01T10:21:00Z</dcterms:modified>
  <cp:revision>36</cp:revision>
  <dc:subject/>
  <dc:title>Извещение</dc:title>
</cp:coreProperties>
</file>