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В окно повеяло весною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В окно повеяло весною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3 от 24.02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0-02-21T15:51:00Z</dcterms:modified>
  <cp:revision>15</cp:revision>
  <dc:subject/>
  <dc:title>Извещение</dc:title>
</cp:coreProperties>
</file>