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Улыбайся, лето! Я снимаю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«Улыбайся, лето! Я снимаю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5 от 18.07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7-17T10:48:00Z</dcterms:modified>
  <cp:revision>37</cp:revision>
  <dc:subject/>
  <dc:title>Извещение</dc:title>
</cp:coreProperties>
</file>