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Я помню! Я горжус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Я помню! Я горжус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4 от 02.04.2021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1-04-01T07:15:00Z</dcterms:modified>
  <cp:revision>24</cp:revision>
  <dc:subject/>
  <dc:title>Извещение</dc:title>
</cp:coreProperties>
</file>