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Есть в зиме очаровань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Есть в зиме очаровань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1 от 03.12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0-12-03T06:20:00Z</dcterms:modified>
  <cp:revision>21</cp:revision>
  <dc:subject/>
  <dc:title>Извещение</dc:title>
</cp:coreProperties>
</file>