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Быть воспитателем не просто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Быть воспитателем не просто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8 от 15.09.2020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20-09-14T08:44:00Z</dcterms:modified>
  <cp:revision>20</cp:revision>
  <dc:subject/>
  <dc:title>Извещение</dc:title>
</cp:coreProperties>
</file>