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Приветствую тебя, Весн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Приветствую тебя, Весн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2 от 24.02.2022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02-23T17:36:00Z</dcterms:modified>
  <cp:revision>34</cp:revision>
  <dc:subject/>
  <dc:title>Извещение</dc:title>
</cp:coreProperties>
</file>