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Осень разукрасилась листвою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«Осень разукрасилась листвою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6 от 01.09.2022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2-09-02T18:09:00Z</dcterms:modified>
  <cp:revision>38</cp:revision>
  <dc:subject/>
  <dc:title>Извещение</dc:title>
</cp:coreProperties>
</file>